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11 июля 2019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11 июля 2019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 рассмотрен вопрос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ab/>
        <w:t>О принятии решения о голосов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уведомления одного работника УПФР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- о решении вопросов открытым голосованием простым большинством голосов;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 исполнении должностных обязанностей одним работником УПФР личная заинтересованность приводит или может привести к конфликту интересов. Комиссия рекомендует начальнику УПФР принять меры по урегулированию конфликта интересов или по недопущению его возникновения. 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3:00Z</dcterms:created>
  <dc:creator>Переведенцева</dc:creator>
  <dc:description/>
  <dc:language>en-US</dc:language>
  <cp:lastModifiedBy>Кокотеева Елена Витальевна</cp:lastModifiedBy>
  <dcterms:modified xsi:type="dcterms:W3CDTF">2019-08-06T09:46:00Z</dcterms:modified>
  <cp:revision>3</cp:revision>
  <dc:subject/>
  <dc:title>Заседание Комиссии Управления ПФР в г</dc:title>
</cp:coreProperties>
</file>