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11 июля 2014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11 июля 2014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и рассмотрены вопросы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фактов, выявленных межрайонной прокуратурой в результате проверки соблюдения законодательства о противодействии коррупции в деятельности УПФР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озможности возникновения конфликта интересов у одного работника УПФР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 принятии информации к сведению и руководству в работе;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соблюдении требований к служебному поведению и урегулированию конфликта интересов одним работником УПФ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3:00Z</dcterms:created>
  <dc:creator>Переведенцева</dc:creator>
  <dc:description/>
  <cp:keywords/>
  <dc:language>en-US</dc:language>
  <cp:lastModifiedBy>Кокотеева Елена Витальевна</cp:lastModifiedBy>
  <dcterms:modified xsi:type="dcterms:W3CDTF">2019-08-06T11:34:00Z</dcterms:modified>
  <cp:revision>5</cp:revision>
  <dc:subject/>
  <dc:title>Заседание Комиссии Управления ПФР в г</dc:title>
</cp:coreProperties>
</file>