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0 дека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0 декабр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общении дополнительных материалов по родственникам одного работника У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м возникновении конфликта интересов у 13 работников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7"/>
          <w:szCs w:val="27"/>
        </w:rPr>
        <w:t>- о приобщении дополнительных материалов к протоколу заседания комиссии от 30.10.2014;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об утверждении графика рассмотрения вопросов, с возможным возникновением конфликта интересов у 13 работников УПФР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направлении данного графика 13 работникам УПФР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направлении данного графика прокурору Курганской области для сведения и участия представителя прокуратуры в заседаниях комисс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7:00Z</dcterms:created>
  <dc:creator>Переведенцева</dc:creator>
  <dc:description/>
  <dc:language>en-US</dc:language>
  <cp:lastModifiedBy>Кокотеева Елена Витальевна</cp:lastModifiedBy>
  <dcterms:modified xsi:type="dcterms:W3CDTF">2019-08-05T09:25:00Z</dcterms:modified>
  <cp:revision>4</cp:revision>
  <dc:subject/>
  <dc:title>Заседание Комиссии Управления ПФР в г</dc:title>
</cp:coreProperties>
</file>