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10 января 2019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10 января 2019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ОПФР был рассмотрен вопрос: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ab/>
        <w:t>О принятии решения о голосова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уведомления одного работника УПФР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По итогам заседания Комиссии ОПФР принято решение: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- о решении вопросов открытым голосованием простым большинством голосов;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- </w:t>
      </w:r>
      <w:r>
        <w:rPr>
          <w:sz w:val="27"/>
          <w:szCs w:val="27"/>
        </w:rPr>
        <w:t xml:space="preserve">об отсутствии конфликта интересов при исполнении своих должностных обязанностей у одного работника УПФР. </w:t>
      </w:r>
    </w:p>
    <w:p>
      <w:pPr>
        <w:pStyle w:val="Normal"/>
        <w:autoSpaceDE w:val="fals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21:00Z</dcterms:created>
  <dc:creator>Переведенцева</dc:creator>
  <dc:description/>
  <cp:keywords/>
  <dc:language>en-US</dc:language>
  <cp:lastModifiedBy>Кокотеева Елена Витальевна</cp:lastModifiedBy>
  <dcterms:modified xsi:type="dcterms:W3CDTF">2019-08-06T09:06:00Z</dcterms:modified>
  <cp:revision>6</cp:revision>
  <dc:subject/>
  <dc:title>Заседание Комиссии Управления ПФР в г</dc:title>
</cp:coreProperties>
</file>