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357"/>
        <w:jc w:val="both"/>
        <w:rPr/>
      </w:pPr>
      <w:r>
        <w:rPr>
          <w:b/>
          <w:bCs/>
          <w:sz w:val="27"/>
          <w:szCs w:val="27"/>
        </w:rPr>
        <w:t>Заседание Комиссии Отделения ПФР по Курганской области по соблюдению требований к служебному поведению и урегулированию конфликта интересов от 05 декабря 2013 года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05 декабря 2013 года состоялось заседание Комиссии Отделения ПФР по  Курганской области по соблюдению требований к служебному поведению и урегулированию конфликта интересов (далее - Комиссия ОПФР).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На заседании Комиссии ОПФР были рассмотрены вопросы: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/>
      </w:pPr>
      <w:r>
        <w:rPr>
          <w:sz w:val="26"/>
          <w:szCs w:val="26"/>
        </w:rPr>
        <w:t>О выходе из состава учредителей предприятия работником ОПФР (1 чел.)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По итогам заседания Комиссии ОПФР принято решение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работник вышел из состава учредителей, конфликт интересов, коррупционные правонарушения не выявлены.  Комиссия рекомендует управляющему ОПФР не применять меры дисциплинарного взыскания к работнику и ограничиться устным предупреждени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09:00Z</dcterms:created>
  <dc:creator>Переведенцева</dc:creator>
  <dc:description/>
  <cp:keywords/>
  <dc:language>en-US</dc:language>
  <cp:lastModifiedBy>Кокотеева Елена Витальевна</cp:lastModifiedBy>
  <dcterms:modified xsi:type="dcterms:W3CDTF">2019-08-06T11:30:00Z</dcterms:modified>
  <cp:revision>4</cp:revision>
  <dc:subject/>
  <dc:title>Заседание Комиссии Управления ПФР в г</dc:title>
</cp:coreProperties>
</file>