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от 28 ноября 2018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7"/>
          <w:szCs w:val="27"/>
        </w:rPr>
        <w:t>28 ноября 2018 года состоялось заседание Комиссии Управления ПФР в г. Кургане Курганской (межрайонного)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вестка дня заседания Комиссии УПФР включала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О рассмотрении решения начальника управлении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унктом 28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№ 137п)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 принятии решения о голосовании Комиссией УПФР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унктом 23 Положение № 137п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О рассмотрении Представления и.о. прокурора г. Кургана об устранении нарушений федерального законодательства от 09.11.2018 № 07-05-18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одпунктом «а» пункта 10 Положение № 137п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 итогам заседания Комиссии УПФР приняты следующие решения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По первому вопросу повестки дня принято к сведению решение начальника управления без обсуждения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По второму вопросу единогласно было принято решение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По третьему вопросу единогласно приняты следующие решения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представлении одним работником УПФР недостоверных и неполных сведений о доходах, об имуществе и обязательствах имущественного характера. Рекомендовать начальнику управления не применять мер ответственности, так как вины в предоставлении недостоверной информации не усматривается;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представлении одним работником УПФР недостоверных и неполных сведений о доходах, об имуществе и обязательствах имущественного характера. Рекомендовать начальнику управления отложить рассмотрение вопроса о применении мер ответственности до выхода ее на работу;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представлении семи работниками УПФР недостоверных и неполных сведений о доходах, об имуществе и обязательствах имущественного характера. В связи  с чем, рекомендовать начальнику управления применить меру дисциплинарного взыскания в виде замечания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представлении одним работником УПФР недостоверных и  неполных сведений о доходах, об имуществе и обязательствах имущественного характера. В связи  с чем, рекомендовать начальнику управления, с учетом того, что нарушения требований законодательства о противодействии коррупции носят грубый характер  и в связи с их многочисленностью, применить меру дисциплинарного взыскания в виде выговора;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представлении одним работником УПФР недостоверных и неполных сведений о доходах, об имуществе и обязательствах имущественного характера. В связи  с чем, рекомендовать начальнику управления, с учетом того, что нарушения требований законодательства о противодействии коррупции допускались и в рамках предыдущих декларационных кампаний, применить меру дисциплинарного взыскания в виде выговора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dcterms:modified xsi:type="dcterms:W3CDTF">2019-06-19T11:09:00Z</dcterms:modified>
  <cp:revision>13</cp:revision>
  <dc:subject/>
  <dc:title>Заседание Комиссии Управления ПФР в г</dc:title>
</cp:coreProperties>
</file>