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28 октя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8 октября 2014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(несоблюдении) требований к служебному поведению и  требований об урегулировании конфликта интересов работником УПФР, на основании материалов служебного расследования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уведомить работника УПФР, в отношении которого проводилось заседание Комиссии УПФР, о дате, времени и месте следующего заседания Комиссии УПФР, в связи с ее неяв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36:00Z</cp:lastPrinted>
  <dcterms:modified xsi:type="dcterms:W3CDTF">2019-06-19T11:08:00Z</dcterms:modified>
  <cp:revision>9</cp:revision>
  <dc:subject/>
  <dc:title>Заседание Комиссии Управления ПФР в г</dc:title>
</cp:coreProperties>
</file>