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27 декабр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>27 декабря 2018 года состоялось заседание Комиссии Управления ПФР в г. Кургане Курганской (межрайонного)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естка дня заседания Комиссии УПФР включала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О рассмотрении решения начальника управлении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8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№ 137п)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 принятии решения о голосовании Комиссией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3 Положение № 137п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 рассмотрении поступившего в адрес начальника управления ПФР уведомления от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одпунктом «д» пункта 10 Положение № 137п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</w:t>
      </w:r>
      <w:r>
        <w:rPr>
          <w:sz w:val="27"/>
          <w:szCs w:val="27"/>
        </w:rPr>
        <w:t>По итогам заседания Комиссии УПФР приняты следующие решения: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о первому вопросу повестки дня принято к сведению решение начальника управления без обсуждения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По второму вопросу единогласно было принято решение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о третьему вопросу единогласно принято следующее решение: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>признать, что в данной ситуации коррупционной составляющей не выявлено,  при исполнении должностных обязанностей работником, конфликт интересов отсутствует.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56:00Z</cp:lastPrinted>
  <dcterms:modified xsi:type="dcterms:W3CDTF">2019-06-19T11:08:00Z</dcterms:modified>
  <cp:revision>17</cp:revision>
  <dc:subject/>
  <dc:title>Заседание Комиссии Управления ПФР в г</dc:title>
</cp:coreProperties>
</file>