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57"/>
        <w:jc w:val="both"/>
        <w:rPr/>
      </w:pPr>
      <w:r>
        <w:rPr>
          <w:b/>
          <w:bCs/>
          <w:sz w:val="27"/>
          <w:szCs w:val="27"/>
        </w:rPr>
        <w:t>Заседание Комиссии Управления ПФР в г. Кургане Курганской области по соблюдению требований к служебному поведению и урегулированию конфликта интересов от 26 ноября 2015 года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6 ноября 2015 года состоялось заседание Комиссии Управления ПФР в г. Кургане Курганской области по соблюдению требований к служебному поведению и урегулированию конфликта интересов (далее - Комиссия УПФР).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заседании Комиссии УПФР был рассмотрен вопрос: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 рассмотрении обращения от 17.11.2015 года, касающегося обеспечения соблюдения работником УПФР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 итогам заседания Комиссии УПФР принято реше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об отсутствии возможности возникновения конфликта интересов у работника УПФР в период нахождения в отпуске по уходу за ребенком. Рекомендовать в случае выхода на работу в УПФР решить вопрос о прекращении статуса индивидуального предпринимателя, в связи с возможностью возникновения конфликта интере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07:00Z</dcterms:created>
  <dc:creator>Переведенцева</dc:creator>
  <dc:description/>
  <cp:keywords/>
  <dc:language>en-US</dc:language>
  <cp:lastModifiedBy>Денисова Ксения Евгеньевна</cp:lastModifiedBy>
  <cp:lastPrinted>2019-06-13T08:41:00Z</cp:lastPrinted>
  <dcterms:modified xsi:type="dcterms:W3CDTF">2019-06-19T11:08:00Z</dcterms:modified>
  <cp:revision>14</cp:revision>
  <dc:subject/>
  <dc:title>Заседание Комиссии Управления ПФР в г</dc:title>
</cp:coreProperties>
</file>