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Управления ПФР в г. Кургане Курганской области по соблюдению требований к служебному поведению и урегулированию конфликта интересов от 22 сентября 2015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22 сентября 2015 года состоялось заседание Комиссии Управления ПФР в г. Кургане Курганской области по соблюдению требований к служебному поведению и урегулированию конфликта интересов (далее - Комиссия УПФР).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УПФР были рассмотрены вопросы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Представления прокурора г. Кургана об устранении нарушений федерального законодательства от 08.09.2015 № 07-18-15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По итогам заседания Комиссии У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 представлении одним работником УПФР полных и достоверных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 представлении тремя работниками УПФР недостоверных сведений о доходах, об имуществе и обязательствах имущественного характера.</w:t>
      </w:r>
      <w:bookmarkStart w:id="0" w:name="OLE_LINK3"/>
      <w:bookmarkStart w:id="1" w:name="OLE_LINK2"/>
      <w:r>
        <w:rPr>
          <w:sz w:val="26"/>
          <w:szCs w:val="26"/>
        </w:rPr>
        <w:t xml:space="preserve"> В связи  с чем, рекомендовать начальнику управления </w:t>
      </w:r>
      <w:bookmarkEnd w:id="0"/>
      <w:bookmarkEnd w:id="1"/>
      <w:r>
        <w:rPr>
          <w:sz w:val="26"/>
          <w:szCs w:val="26"/>
        </w:rPr>
        <w:t>применить меру дисциплинарного взыскания в виде выговора, уточненные сведения о доходах представлены;</w:t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 представлении тремя работниками УПФР недостоверных и (или) неполных сведений о доходах, об имуществе и обязательствах имущественного характера. В связи  с чем, рекомендовать начальнику управления применить меру дисциплинарного взыскания в виде выговора, уточненные сведения о доходах представлены;</w:t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 представлении пятью работниками УПФР недостоверных и (или) неполных сведений о доходах, об имуществе и обязательствах имущественного характера. В связи  с чем, рекомендовать начальнику управления применить меру дисциплинарного взыскания в виде замечания, уточненные сведения о доходах представлен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 представлении одним работником УПФР недостоверных сведений о доходах, об имуществе и обязательствах имущественного характера. В связи  с чем, отложить вопрос о применении мер ответственности, в связи с нахождением работника в отпуске по уходу за ребенком до 1,5 лет; уточненные сведения о доходах представлены.</w:t>
      </w: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7:00Z</dcterms:created>
  <dc:creator>Переведенцева</dc:creator>
  <dc:description/>
  <cp:keywords/>
  <dc:language>en-US</dc:language>
  <cp:lastModifiedBy>Денисова Ксения Евгеньевна</cp:lastModifiedBy>
  <cp:lastPrinted>2019-06-13T08:40:00Z</cp:lastPrinted>
  <dcterms:modified xsi:type="dcterms:W3CDTF">2019-06-19T11:08:00Z</dcterms:modified>
  <cp:revision>11</cp:revision>
  <dc:subject/>
  <dc:title>Заседание Комиссии Управления ПФР в г</dc:title>
</cp:coreProperties>
</file>