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Управления ПФР в г. Кургане Курганской области (межрайонного) по соблюдению требований к служебному поведению и урегулированию конфликта интересов от 21 ноября 2018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7"/>
          <w:szCs w:val="27"/>
        </w:rPr>
        <w:t>21 ноября 2018 года состоялось заседание Комиссии Управления ПФР в г. Кургане Курганской (межрайонного) области по соблюдению требований к служебному поведению и урегулированию конфликта интересов (далее - Комиссия УПФР).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овестка дня заседания Комиссии УПФР включала: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О принятии решения о голосовании Комиссией УПФР.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опрос рассматривается в соответствии с пунктом 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 № 137п (далее – Положение № 137п)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О рассмотрении заявления члена Комиссии УПФР.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>Вопрос рассматривается  на основании заявления о самоотводе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О рассмотрении поступившего в адрес начальника управления ПФР уведомления от работника о возникшем конфликте интересов или о возможности его возникновения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опрос рассматривается в соответствии с подпунктом «в» пункта 10 Положение № 137п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 О рассмотрении поступившего в адрес начальника управления ПФР уведомления от двух работников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опрос рассматривается в соответствии с подпунктом «д» пункта 10 Положение № 137п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5. О рассмотрении поступившей в адрес начальника управления ПФР докладной записки о произошедшей конфликтной ситуации в отделе, в отношении двух работников УПФР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опрос рассматривается в соответствии с абзацем третьим подпунктом «а» пункта 10 Положение № 137п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6. О рассмотрении поступивших в адрес начальника управления ПФР уведомлений от трех работников о возможности возникновении конфликта интересов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опрос рассматривается в соответствии с подпунктом «в» пункта 10 Положение № 137п.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о итогам заседания Комиссии УПФР приняты следующие решения: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По первому вопросу повестки дня принято решение об определении порядка принятия Комиссией УПФР решений по всем рассматриваемым вопросам путем открытого голосования простым большинством голосов присутствующих на заседании членов Комиссии УПФР.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инято единогласно.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По второму вопросу единогласно был принят самоотвод члена Комиссии УПФР.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По третьему вопросу единогласно было принято следующее решение: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признать, что при исполнении работником должностных обязанностей  конфликт интересов отсутствует. 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  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   </w:t>
      </w:r>
      <w:r>
        <w:rPr>
          <w:sz w:val="27"/>
          <w:szCs w:val="27"/>
        </w:rPr>
        <w:t>4. По четвертому вопросу единогласно было принято следующее решение: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признать, что при исполнении должностных обязанностей у двух работников конфликт интересов отсутствует. 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 </w:t>
      </w:r>
    </w:p>
    <w:p>
      <w:pPr>
        <w:pStyle w:val="Style15"/>
        <w:spacing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5. По пятому вопросу единогласно было принято следующее решение:</w:t>
      </w:r>
    </w:p>
    <w:p>
      <w:pPr>
        <w:pStyle w:val="Style15"/>
        <w:spacing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знать, что при исполнении должностных обязанностей работник </w:t>
      </w:r>
      <w:r>
        <w:rPr>
          <w:color w:val="000000"/>
          <w:sz w:val="27"/>
          <w:szCs w:val="27"/>
        </w:rPr>
        <w:t xml:space="preserve">не соблюдал требования к служебному поведению и урегулированию конфликта интересов. </w:t>
      </w:r>
      <w:r>
        <w:rPr>
          <w:sz w:val="27"/>
          <w:szCs w:val="27"/>
        </w:rPr>
        <w:t>В связи  с чем, рекомендовать начальнику управления применить меру дисциплинарного взыскания,  в виде выговора, решить вопрос о лишении премии по итогам работы за 4 квартал 2018 года, учесть данные факты при проведении очередной аттестации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знать, что при исполнении должностных обязанностей работник </w:t>
      </w:r>
      <w:r>
        <w:rPr>
          <w:color w:val="000000"/>
          <w:sz w:val="27"/>
          <w:szCs w:val="27"/>
        </w:rPr>
        <w:t>соблюдал требования к служебному поведению и урегулированию конфликта интересов.</w:t>
      </w:r>
      <w:r>
        <w:rPr>
          <w:sz w:val="27"/>
          <w:szCs w:val="27"/>
        </w:rPr>
        <w:t xml:space="preserve"> В связи  с чем, рекомендовать начальнику управления указать на недопустимость нарушения требований к служебному поведению и требований об урегулировании конфликта интересов.</w:t>
      </w:r>
    </w:p>
    <w:p>
      <w:pPr>
        <w:pStyle w:val="Style15"/>
        <w:spacing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6. По шестому вопросу единогласно было принято следующее решение:</w:t>
      </w:r>
    </w:p>
    <w:p>
      <w:pPr>
        <w:pStyle w:val="Style15"/>
        <w:spacing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, что по двум работникам отсутствует возможность возникновения конфликта интересов, в связи с тем, что непосредственной подчиненности (подконтрольности) между ними нет;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изнать, что по одному работнику существует возможность возникновения конфликта интересов, в связи с тем, что непосредственной подконтрольности между ними. В связи  с чем, рекомендовать начальнику управления принять меры по урегулированию конфликта интересов или недопущению его возникновения.</w:t>
      </w:r>
    </w:p>
    <w:p>
      <w:pPr>
        <w:pStyle w:val="Style15"/>
        <w:spacing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7:00Z</dcterms:created>
  <dc:creator>Переведенцева</dc:creator>
  <dc:description/>
  <cp:keywords/>
  <dc:language>en-US</dc:language>
  <cp:lastModifiedBy>Денисова Ксения Евгеньевна</cp:lastModifiedBy>
  <cp:lastPrinted>2019-06-13T08:56:00Z</cp:lastPrinted>
  <dcterms:modified xsi:type="dcterms:W3CDTF">2019-06-19T11:08:00Z</dcterms:modified>
  <cp:revision>12</cp:revision>
  <dc:subject/>
  <dc:title>Заседание Комиссии Управления ПФР в г</dc:title>
</cp:coreProperties>
</file>