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21 марта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1 марта 2014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о невозможности представить работником УПФР сведения о доходах, об имуществе и обязательствах имущественного характера своего несовершеннолетнего ребенка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а непредставления сведений о доходах, об имуществе и обязательствах имущественного характера несовершеннолетнего ребенка работника УПФР является объективной и уважитель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35:00Z</cp:lastPrinted>
  <dcterms:modified xsi:type="dcterms:W3CDTF">2019-06-19T11:08:00Z</dcterms:modified>
  <cp:revision>8</cp:revision>
  <dc:subject/>
  <dc:title>Заседание Комиссии Управления ПФР в г</dc:title>
</cp:coreProperties>
</file>