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18 марта 2019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18 марта 2019 года состоялось заседание Комиссии Управления ПФР в г. Кургане Курганской (межрайонного)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естка дня заседания Комиссии УПФР включала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О принятии решения о голосовании Комиссией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№ 137п)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 рассмотрении заявления члена Комиссии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>Вопрос рассматривается  на основании заявления о самоотводе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О рассмотрении поступившего в отдел кадров и делопроизводства УПФР заявление о невозможности представить работником УПФР сведений о доходах, об имуществе и обязательствах имущественного характера своего несовершеннолетнего ребенка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б» пункта 10 Положение № 137п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О рассмотрении поступившей в адрес начальника управления ПФР докладной записки о произошедшей конфликтной ситуации в отделе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абзацем третьим подпунктом «а» пункта 10 Положение № 137п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 итогам заседания Комиссии УПФР приняты следующие решения: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о первому вопросу повестки дня принято решение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нято единогласно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По второму вопросу единогласно был принят самоотвод члена Комиссии УПФР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о третьему вопросу единогласно было принято следующее решение: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      </w:t>
      </w: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его ребенка работника УПФР является объективной и уважительной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4. По четвертому вопросу единогласно было принято следующее решение: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знать, что при исполнении должностных обязанностей работником, </w:t>
      </w:r>
      <w:r>
        <w:rPr>
          <w:color w:val="000000"/>
          <w:sz w:val="27"/>
          <w:szCs w:val="27"/>
        </w:rPr>
        <w:t xml:space="preserve">доказан факт нарушения служебного поведения, требования к служебному поведению и урегулированию конфликта интересов не соблюдались. Рекомендовать начальнику управления, с учетом того, что работник допустил нарушение требований к служебному поведению впервые, применить </w:t>
      </w:r>
      <w:r>
        <w:rPr>
          <w:sz w:val="26"/>
          <w:szCs w:val="26"/>
        </w:rPr>
        <w:t>меру дисциплинарного взыскания в виде замеч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9:00:00Z</cp:lastPrinted>
  <dcterms:modified xsi:type="dcterms:W3CDTF">2019-06-19T11:08:00Z</dcterms:modified>
  <cp:revision>13</cp:revision>
  <dc:subject/>
  <dc:title>Заседание Комиссии Управления ПФР в г</dc:title>
</cp:coreProperties>
</file>