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Управления ПФР в г. Кургане Курганской области (межрайонного) по соблюдению требований к служебному поведению и урегулированию конфликта интересов от 17 января 2018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7"/>
          <w:szCs w:val="27"/>
        </w:rPr>
        <w:t>17 января 2018 года состоялось заседание Комиссии Управления ПФР в г. Кургане Курганской области (межрайонного) по соблюдению требований к служебному поведению и урегулированию конфликта интересов (далее - Комиссия УПФР).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УПФР были рассмотрены вопросы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рассмотрении Представления заместителя прокурора г. Кургана об устранении нарушений федерального законодательства от 28.12.2017 № 07-05-1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По итогам заседания Комиссии У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 представлении четырьмя работниками УПФР полных и достоверных сведений о доходах, об имуществе и обязательствах имущественного характера.</w:t>
      </w:r>
      <w:bookmarkStart w:id="0" w:name="OLE_LINK3"/>
      <w:bookmarkStart w:id="1" w:name="OLE_LINK2"/>
      <w:r>
        <w:rPr>
          <w:sz w:val="27"/>
          <w:szCs w:val="27"/>
        </w:rPr>
        <w:t xml:space="preserve"> В связи  с чем, рекомендовать начальнику управления </w:t>
      </w:r>
      <w:bookmarkEnd w:id="0"/>
      <w:bookmarkEnd w:id="1"/>
      <w:r>
        <w:rPr>
          <w:sz w:val="27"/>
          <w:szCs w:val="27"/>
        </w:rPr>
        <w:t>не применять мер дисциплинарного взыскания;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 представлении одним работниками УПФР недостоверных сведений о доходах, об имуществе и обязательствах имущественного характера. В связи  с чем, рекомендовать начальнику управления применить меру дисциплинарного взыскания, в виде выговора;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представлении одним работником УПФР недостоверных и неполных сведений о доходах, об имуществе и обязательствах имущественного характера. В связи  с чем, рекомендовать начальнику управления применить меру дисциплинарного взыскания в виде выговора;</w:t>
      </w:r>
    </w:p>
    <w:p>
      <w:pPr>
        <w:pStyle w:val="Normal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представлении одним работником УПФР недостоверных и (или) неполных сведений о доходах, об имуществе и обязательствах имущественного характера. В связи  с чем, рекомендовать начальнику управления применить меру дисциплинарного взыскания в виде замеч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7:00Z</dcterms:created>
  <dc:creator>Переведенцева</dc:creator>
  <dc:description/>
  <cp:keywords/>
  <dc:language>en-US</dc:language>
  <cp:lastModifiedBy>Денисова Ксения Евгеньевна</cp:lastModifiedBy>
  <cp:lastPrinted>2019-06-13T08:58:00Z</cp:lastPrinted>
  <dcterms:modified xsi:type="dcterms:W3CDTF">2019-06-19T11:08:00Z</dcterms:modified>
  <cp:revision>17</cp:revision>
  <dc:subject/>
  <dc:title>Заседание Комиссии Управления ПФР в г</dc:title>
</cp:coreProperties>
</file>