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от 16 сентября 2013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16 сентября 2013 года состоялось 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УПФР были рассмотрены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О рассмотрении Представления прокурора г. Кургана об устранении нарушений федерального законодательства от 18.08.2013 № 07-07-13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По итогам заседания Комиссии У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о соблюдении одним работником требования к служебному поведению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 представлении пятнадцатью работниками УПФР недостоверных и (или) неполных сведений о доходах, об имуществе и обязательствах имущественного характера.</w:t>
      </w:r>
      <w:bookmarkStart w:id="0" w:name="OLE_LINK3"/>
      <w:bookmarkStart w:id="1" w:name="OLE_LINK2"/>
      <w:r>
        <w:rPr>
          <w:sz w:val="26"/>
          <w:szCs w:val="26"/>
        </w:rPr>
        <w:t xml:space="preserve"> В связи  с чем, рекомендовать начальнику управления не применить меры </w:t>
      </w:r>
      <w:bookmarkEnd w:id="0"/>
      <w:bookmarkEnd w:id="1"/>
      <w:r>
        <w:rPr>
          <w:sz w:val="26"/>
          <w:szCs w:val="26"/>
        </w:rPr>
        <w:t>ответственности, так как отсутствовал умысел на представление недостоверных и (или) неполных сведений, выявленные недостатки своевременно устранены, уточненные сведения о доходах представле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ложить рассмотрение вопроса по факту представления недостоверных и (или) неполных сведений по одному работнику, так как данных для рассмотрения вопроса недостаточно.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dcterms:modified xsi:type="dcterms:W3CDTF">2019-06-19T11:07:00Z</dcterms:modified>
  <cp:revision>6</cp:revision>
  <dc:subject/>
  <dc:title>Заседание Комиссии Управления ПФР в г</dc:title>
</cp:coreProperties>
</file>