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Управления ПФР в г. Кургане Курганской области (межрайонного) по соблюдению требований к служебному поведению и урегулированию конфликта интересов от 13 декабря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7"/>
          <w:szCs w:val="27"/>
        </w:rPr>
        <w:t>13 декабря 2018 года состоялось заседание Комиссии Управления ПФР в г. Кургане Курганской (межрайонного) области по соблюдению требований к служебному поведению и урегулированию конфликта интересов (далее - Комиссия УПФР)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естка дня заседания Комиссии УПФР включала: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О рассмотрении решения начальника управлении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8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№ 137п)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О принятии решения о голосовании Комиссией УПФР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унктом 23 Положение № 137п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 рассмотрении поступившего в адрес начальника управления ПФР уведомления от работника возникшем конфликте интересов или  о возможности его возникновения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опрос рассматривается в соответствии с подпунктом «в» пункта 10 Положение № 137п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</w:t>
      </w:r>
      <w:r>
        <w:rPr>
          <w:sz w:val="27"/>
          <w:szCs w:val="27"/>
        </w:rPr>
        <w:t>По итогам заседания Комиссии УПФР приняты следующие решения: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о первому вопросу повестки дня принято к сведению решение начальника управления без обсуждения.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По второму вопросу единогласно было принято решение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</w:t>
      </w:r>
    </w:p>
    <w:p>
      <w:pPr>
        <w:pStyle w:val="Normal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о третьему вопросу единогласно принято следующее решение: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Style15"/>
        <w:spacing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ризнать, что в данной ситуации при исполнении должностных обязанностей работником, конфликт интересов отсутствует.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7:00Z</dcterms:created>
  <dc:creator>Переведенцева</dc:creator>
  <dc:description/>
  <cp:keywords/>
  <dc:language>en-US</dc:language>
  <cp:lastModifiedBy>Денисова Ксения Евгеньевна</cp:lastModifiedBy>
  <cp:lastPrinted>2019-06-13T08:53:00Z</cp:lastPrinted>
  <dcterms:modified xsi:type="dcterms:W3CDTF">2019-06-19T11:07:00Z</dcterms:modified>
  <cp:revision>14</cp:revision>
  <dc:subject/>
  <dc:title>Заседание Комиссии Управления ПФР в г</dc:title>
</cp:coreProperties>
</file>