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Управления ПФР в г. Кургане Курганской области (межрайонного) по соблюдению требований к служебному поведению и урегулированию конфликта интересов от 13 декабря 2016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3 декабря 2016 года состоялось заседание Комиссии Управления ПФР в г. Кургане Курганской области (межрайонного) по соблюдению требований к служебному поведению и урегулированию конфликта интересов (далее - Комиссия УПФР)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УПФР были рассмотрены вопросы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рассмотрении Представления заместителя прокурора г. Кургана об устранении нарушений федерального законодательства от 14.11.2016 № 07-07-16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По итогам заседания Комиссии У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 представлении одним работниками УПФР неполных сведений о доходах, об имуществе и обязательствах имущественного характера.</w:t>
      </w:r>
      <w:bookmarkStart w:id="0" w:name="OLE_LINK3"/>
      <w:bookmarkStart w:id="1" w:name="OLE_LINK2"/>
      <w:r>
        <w:rPr>
          <w:sz w:val="27"/>
          <w:szCs w:val="27"/>
        </w:rPr>
        <w:t xml:space="preserve"> В связи  с чем, рекомендовать начальнику управления </w:t>
      </w:r>
      <w:bookmarkEnd w:id="0"/>
      <w:bookmarkEnd w:id="1"/>
      <w:r>
        <w:rPr>
          <w:sz w:val="27"/>
          <w:szCs w:val="27"/>
        </w:rPr>
        <w:t>применить меру дисциплинарного взыскания в виде замечания;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 представлении одним работниками УПФР недостоверных сведений о доходах, об имуществе и обязательствах имущественного характера. В связи  с чем, рекомендовать начальнику управления применить меру дисциплинарного взыскания в виде замечания;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представлении четырьмя работниками УПФР недостоверных и (или) неполных сведений о доходах, об имуществе и обязательствах имущественного характера. В связи  с чем, рекомендовать начальнику управления применить меру дисциплинарного взыскания в виде замечания;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представлении одним работником УПФР недостоверных и (или) неполных сведений о доходах, об имуществе и обязательствах имущественного характера. В связи  с чем, рекомендовать начальнику управления применить меру дисциплинарного взыскания в виде выгово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 исполнении своих обязанностей надлежащим образом должностным лицом при приеме Справок. Рекомендовать начальнику управления мер дисциплинарного воздействия не применять.</w:t>
      </w: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Переведенцева</dc:creator>
  <dc:description/>
  <cp:keywords/>
  <dc:language>en-US</dc:language>
  <cp:lastModifiedBy>Денисова Ксения Евгеньевна</cp:lastModifiedBy>
  <cp:lastPrinted>2019-06-13T08:45:00Z</cp:lastPrinted>
  <dcterms:modified xsi:type="dcterms:W3CDTF">2019-06-19T11:07:00Z</dcterms:modified>
  <cp:revision>13</cp:revision>
  <dc:subject/>
  <dc:title>Заседание Комиссии Управления ПФР в г</dc:title>
</cp:coreProperties>
</file>