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12 ноября 2015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2 ноября 2015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материалов, касающихся обеспечения соблюдения работниками УПФР требований об урегулировании конфликта интересов, в части возможности возникновения «родственного»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 отсутствии возможности возникновения конфликта интересов у четырнадцать работников УПФР, в связи с тем, что должности в ПФР не относятся к государственной гражданской службе и непосредственной подчиненности (подконтрольности) между ними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9:00Z</cp:lastPrinted>
  <dcterms:modified xsi:type="dcterms:W3CDTF">2019-06-19T11:07:00Z</dcterms:modified>
  <cp:revision>13</cp:revision>
  <dc:subject/>
  <dc:title>Заседание Комиссии Управления ПФР в г</dc:title>
</cp:coreProperties>
</file>