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57"/>
        <w:jc w:val="both"/>
        <w:rPr/>
      </w:pPr>
      <w:r>
        <w:rPr>
          <w:b/>
          <w:bCs/>
          <w:sz w:val="27"/>
          <w:szCs w:val="27"/>
        </w:rPr>
        <w:t>Заседание Комиссии Управления ПФР в г. Кургане Курганской области по соблюдению требований к служебному поведению и урегулированию конфликта интересов от 11 сентября 2014 года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11 сентября 2014 года состоялось заседание Комиссии Управления ПФР в г. Кургане Курганской области по соблюдению требований к служебному поведению и урегулированию конфликта интересов (далее - Комиссия УПФР).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На заседании Комиссии УПФР были рассмотрены вопросы: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 рассмотрении Представления прокурора г. Кургана об устранении нарушений федерального законодательства от 01.09.2014 № 07-18-14, информационного письма прокуратуры г. Кургана от 09.09.2014 № 07-08-14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>По итогам заседания Комиссии УПФР принято решение: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 соблюдении одним работником требования к служебному поведению и урегулированию конфликта интерес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 представлении двумя работниками УПФР полных и достовер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 представлении четырьмя работниками УПФР недостоверных и (или) неполных сведений о доходах, об имуществе и обязательствах имущественного характера.</w:t>
      </w:r>
      <w:bookmarkStart w:id="0" w:name="OLE_LINK3"/>
      <w:bookmarkStart w:id="1" w:name="OLE_LINK2"/>
      <w:r>
        <w:rPr>
          <w:sz w:val="26"/>
          <w:szCs w:val="26"/>
        </w:rPr>
        <w:t xml:space="preserve"> В связи  с чем, рекомендовать начальнику управления </w:t>
      </w:r>
      <w:bookmarkEnd w:id="0"/>
      <w:bookmarkEnd w:id="1"/>
      <w:r>
        <w:rPr>
          <w:sz w:val="26"/>
          <w:szCs w:val="26"/>
        </w:rPr>
        <w:t>применить меру дисциплинарного взыскания в виде замеч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 представлении тремя работниками УПФР недостоверных и (или) неполных сведений о доходах, об имуществе и обязательствах имущественного характера. В связи  с чем, рекомендовать начальнику управления указать на недопустимость представления недостоверных и (или) неполных сведений о доходах, об имуществе и обязательствах имущественного характера, не применять к ним мер ответственности, в связи с нахождением в отпуске по уходу за ребенком, так как уточненные сведения о доходах представлены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  </w:t>
      </w:r>
      <w:r>
        <w:rPr>
          <w:sz w:val="26"/>
          <w:szCs w:val="26"/>
        </w:rPr>
        <w:t>о представлении одним работником УПФР недостоверных и (или) неполных сведений о доходах, об имуществе и обязательствах имущественного характера. В связи  с чем, рекомендовать начальнику управления указать на недопустимость представления недостоверных и (или) неполных сведений о доходах, об имуществе и обязательствах имущественного характера, не применять мер ответственности, в связи незначительностью наруш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  </w:t>
      </w:r>
      <w:r>
        <w:rPr>
          <w:sz w:val="26"/>
          <w:szCs w:val="26"/>
        </w:rPr>
        <w:t>о не подписании части справок о доходах, об имуществе и обязательствах имущественного характера, представленных работниками УПФР.  В связи  с чем, рекомендовать начальнику управления указать на недопустимость указанных нарушений, не применять мер ответственности, в связи незначительностью нарушения.</w:t>
      </w:r>
    </w:p>
    <w:p>
      <w:pPr>
        <w:pStyle w:val="Normal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07:00Z</dcterms:created>
  <dc:creator>Переведенцева</dc:creator>
  <dc:description/>
  <cp:keywords/>
  <dc:language>en-US</dc:language>
  <cp:lastModifiedBy>Денисова Ксения Евгеньевна</cp:lastModifiedBy>
  <cp:lastPrinted>2019-06-13T08:37:00Z</cp:lastPrinted>
  <dcterms:modified xsi:type="dcterms:W3CDTF">2019-06-19T11:07:00Z</dcterms:modified>
  <cp:revision>11</cp:revision>
  <dc:subject/>
  <dc:title>Заседание Комиссии Управления ПФР в г</dc:title>
</cp:coreProperties>
</file>