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06 марта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6 марта 2018 года состоялось 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о невозможности представить работником УПФР сведений о доходах, об имуществе и обязательствах имущественного характера своего несовершеннолетнего ребенка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его ребенка работника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47:00Z</cp:lastPrinted>
  <dcterms:modified xsi:type="dcterms:W3CDTF">2019-06-19T11:07:00Z</dcterms:modified>
  <cp:revision>12</cp:revision>
  <dc:subject/>
  <dc:title>Заседание Комиссии Управления ПФР в г</dc:title>
</cp:coreProperties>
</file>