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от 05 ноября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05 ноября 2014 года состоялось 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У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о соблюдении (несоблюдении) требований к служебному поведению и  требований об урегулировании конфликта интересов работником УПФР, на основании материалов служебного расследования, протокола заседания Комиссии УПФР № 4 от 28 октября 2014 года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работник УПФР не соблюдал требования к служебному поведению и требования об урегулировании конфликта интересов. В связи с чем, рекомендовать начальнику управления рассмотреть вопрос о расторжении трудового договора с работником УПФР, если указанные действия дают основание для утраты доверия работнику со стороны работода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37:00Z</cp:lastPrinted>
  <dcterms:modified xsi:type="dcterms:W3CDTF">2019-06-19T11:07:00Z</dcterms:modified>
  <cp:revision>10</cp:revision>
  <dc:subject/>
  <dc:title>Заседание Комиссии Управления ПФР в г</dc:title>
</cp:coreProperties>
</file>