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05 июл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5 июля 2013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невозможности представить работником УПФР сведения о доходах, об имуществе и обязательствах имущественного характера своего супруга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невозможности представить работником УПФР сведения о доходах, об имуществе и обязательствах имущественного характера своего несовершеннолетнего ребенк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чина непредставления сведений о доходах, об имуществе и обязательствах имущественного характера супруга работника УПФР является объективной и уважительной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dcterms:modified xsi:type="dcterms:W3CDTF">2019-06-19T11:06:00Z</dcterms:modified>
  <cp:revision>4</cp:revision>
  <dc:subject/>
  <dc:title>Заседание Комиссии Управления ПФР в г</dc:title>
</cp:coreProperties>
</file>