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от 01 апреля 2015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01 апреля 2015 года состоялось 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УПФР был рассмотрен вопрос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о невозможности представить двумя работниками УПФР сведений о доходах, об имуществе и обязательствах имущественного характера своих несовершеннолетних детей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По итогам заседания Комиссии У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 xml:space="preserve">причина непредставления сведений о доходах, об имуществе и обязательствах имущественного характера несовершеннолетних детей двух работников УПФР является объективной и уважительн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cp:lastPrinted>2019-06-13T08:38:00Z</cp:lastPrinted>
  <dcterms:modified xsi:type="dcterms:W3CDTF">2019-06-19T11:06:00Z</dcterms:modified>
  <cp:revision>8</cp:revision>
  <dc:subject/>
  <dc:title>Заседание Комиссии Управления ПФР в г</dc:title>
</cp:coreProperties>
</file>