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(межрайонного) по соблюдению требований к служебному поведению и урегулированию конфликта интересов от 01 марта 2017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01 марта 2017 года состоялось заседание Комиссии Управления ПФР в г. Кургане Курганской области (межрайонного)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У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о невозможности представить работником УПФР сведений о доходах, об имуществе и обязательствах имущественного характера своего несовершеннолетнего ребенка.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 итогам заседания Комиссии У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причина непредставления сведений о доходах, об имуществе и обязательствах имущественного характера несовершеннолетнего ребенка работника УПФР является объективной и уважительн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46:00Z</cp:lastPrinted>
  <dcterms:modified xsi:type="dcterms:W3CDTF">2019-06-19T11:06:00Z</dcterms:modified>
  <cp:revision>11</cp:revision>
  <dc:subject/>
  <dc:title>Заседание Комиссии Управления ПФР в г</dc:title>
</cp:coreProperties>
</file>