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true"/>
        <w:autoSpaceDE w:val="true"/>
        <w:ind w:firstLine="567"/>
        <w:jc w:val="right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Комиссия по соблюдению требований к служебному поведению и урегулированию конфликта интересов УПФР г. Кургане Курганской области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7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Комис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ФИ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Долж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дседатель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ылков Д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 xml:space="preserve">Заместитель начальника управлени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меститель председателя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валева С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чальник отдела по кадрам и ведению делопроизвод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екретарь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ликова Т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ный специалист-эксперт финансово-экономического отде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лены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ойцова Е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ный бухгалтер –  начальник финансово-экономического отде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азанцев В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чальник отдела автоматиз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ндрюшкин П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чальник юридического отде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рох Е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уководитель административно-хозяйственной групп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ороз Нина Ив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цент кафедры социологии и социальной работы Курганского государственного университ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илова Татьяна Серг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ссистент кафедры государственного и муниципального управления Курганского филиала РАНХиГ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пова Елена Григо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Заведующая кафедрой гуманитарных и естественнонаучных дисциплин Курганского филиала ОУП ВПО «АТиСО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ичигина Ольга Ю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меститель директора Курганского филиала Уральского института экономики, управления и права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0" w:hanging="0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20" w:leader="none"/>
      </w:tabs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both"/>
      <w:outlineLvl w:val="7"/>
    </w:pPr>
    <w:rPr>
      <w:rFonts w:ascii="TimesET;Times New Roman" w:hAnsi="TimesET;Times New Roman" w:cs="TimesET;Times New Roman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TimesET;Times New Roman" w:hAnsi="TimesET;Times New Roman" w:cs="TimesET;Times New Roman"/>
      <w:b/>
      <w:bCs/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035" w:hanging="0"/>
      <w:jc w:val="center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ind w:left="0" w:right="-6" w:hanging="0"/>
      <w:jc w:val="center"/>
    </w:pPr>
    <w:rPr>
      <w:b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ET;Times New Roman" w:hAnsi="TimesET;Times New Roman" w:cs="TimesET;Times New Roman"/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overflowPunct w:val="true"/>
      <w:spacing w:lineRule="auto" w:line="360"/>
      <w:ind w:left="0" w:right="0" w:firstLine="709"/>
      <w:jc w:val="both"/>
      <w:textAlignment w:val="auto"/>
    </w:pPr>
    <w:rPr>
      <w:rFonts w:ascii="TimesET;Times New Roman" w:hAnsi="TimesET;Times New Roman" w:cs="TimesET;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851" w:leader="none"/>
      </w:tabs>
      <w:ind w:left="851" w:right="0" w:hanging="0"/>
      <w:jc w:val="both"/>
    </w:pPr>
    <w:rPr>
      <w:sz w:val="28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окумента ПФР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3:24:00Z</dcterms:created>
  <dc:creator>ws0805</dc:creator>
  <dc:description/>
  <cp:keywords/>
  <dc:language>en-US</dc:language>
  <cp:lastModifiedBy>125-10072</cp:lastModifiedBy>
  <cp:lastPrinted>2019-06-13T08:42:00Z</cp:lastPrinted>
  <dcterms:modified xsi:type="dcterms:W3CDTF">2019-06-13T03:42:00Z</dcterms:modified>
  <cp:revision>13</cp:revision>
  <dc:subject>Бланк документа ПФР</dc:subject>
  <dc:title>Бланк документа ПФР</dc:title>
</cp:coreProperties>
</file>