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ind w:firstLine="567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омиссия по соблюдению требований к служебному поведению и урегулированию конфликта интересов УПФР г. Кургане Курганской области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Коми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Долж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ылков Д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 xml:space="preserve">Заместитель начальника управле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валева С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отдела по кадрам и ведению делопроизвод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ликова Т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специалист-эксперт финансово-экономического отд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лен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ойцова Е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бухгалтер – начальник финансово-экономического отд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занцев В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отдела автомат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дрюшкин П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юридического отд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рох Е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оводитель административно-хозяйственно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роз Ни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цент кафедры социологии и социальной работы Курганского государственного университ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илова Татья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ссистент кафедры государственного и муниципального управления Курганского филиала РАНХиГ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льченко Еле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цент кафедры «Менеджмент организации» Курганского филиала ОУП ВПО «АТиСО»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20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rFonts w:ascii="TimesET;Times New Roman" w:hAnsi="TimesET;Times New Roman" w:cs="TimesET;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TimesET;Times New Roman" w:hAnsi="TimesET;Times New Roman" w:cs="TimesET;Times New Roman"/>
      <w:b/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035" w:hanging="0"/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-6" w:hanging="0"/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ET;Times New Roman" w:hAnsi="TimesET;Times New Roman" w:cs="TimesET;Times New Roman"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overflowPunct w:val="true"/>
      <w:spacing w:lineRule="auto" w:line="360"/>
      <w:ind w:left="0" w:right="0" w:firstLine="709"/>
      <w:jc w:val="both"/>
      <w:textAlignment w:val="auto"/>
    </w:pPr>
    <w:rPr>
      <w:rFonts w:ascii="TimesET;Times New Roman" w:hAnsi="TimesET;Times New Roman" w:cs="TimesET;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851" w:right="0" w:hanging="0"/>
      <w:jc w:val="both"/>
    </w:pPr>
    <w:rPr>
      <w:sz w:val="28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кумента ПФР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24:00Z</dcterms:created>
  <dc:creator>ws0805</dc:creator>
  <dc:description/>
  <cp:keywords/>
  <dc:language>en-US</dc:language>
  <cp:lastModifiedBy>125-10072</cp:lastModifiedBy>
  <cp:lastPrinted>2019-06-04T16:51:00Z</cp:lastPrinted>
  <dcterms:modified xsi:type="dcterms:W3CDTF">2019-06-10T08:42:00Z</dcterms:modified>
  <cp:revision>8</cp:revision>
  <dc:subject>Бланк документа ПФР</dc:subject>
  <dc:title>Бланк документа ПФР</dc:title>
</cp:coreProperties>
</file>