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соблюдению требований к служебному поведению и урегулированию конфликта интересов УПФР г. Кургане Курганской области (межрайонного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ылков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жаева Т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Начальник отдела  кадров и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елкин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-эксперт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ц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Главный бухгалтер –  начальник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занце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юшкин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о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административно-хозяйствен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 кафедры социологии и социальной работы Курганского государственного универс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о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оценки и диагностики ВШГУ, старший преподаватель кафедры государственного и муниципального управления Курганского филиала РАНХи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пова Е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Заведующая кафедрой гуманитарных и естественнонаучных дисциплин Курганского филиала ОУП ВПО «АТиСО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4:00Z</dcterms:created>
  <dc:creator>ws0805</dc:creator>
  <dc:description/>
  <cp:keywords/>
  <dc:language>en-US</dc:language>
  <cp:lastModifiedBy>125-10072</cp:lastModifiedBy>
  <cp:lastPrinted>2019-06-04T16:51:00Z</cp:lastPrinted>
  <dcterms:modified xsi:type="dcterms:W3CDTF">2019-06-11T04:03:00Z</dcterms:modified>
  <cp:revision>13</cp:revision>
  <dc:subject>Бланк документа ПФР</dc:subject>
  <dc:title>Бланк документа ПФР</dc:title>
</cp:coreProperties>
</file>