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й комиссии УПФР в Юргамышском районе Курганской области (межрайонному) за период 2013-2020г.г. не бы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государственное учреждение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шкинском районе Курганской области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 от 05 сент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05 сентября 2014 года состоялось заседание  Комиссии государственного учреждения - Управления Пенсионного фонда Российской Федерации в Мишкинском районе Курганской области по соблюдению требований к служебному поведению и урегулированию конфликта интересов (далее — Комиссия).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О рассмотрении протеста на локальный правовой акт №07-14/1-2014 от 01.09.2014г.  о приведении в соответствие с требованиями федерального законодательства Положения о Комиссии государственного учреждения — Управления Пенсионного фонда Российской федерации в Мишкинском районе Курганской области по соблюдению требований к служебному поведению и урегулированию конфликта интересов, утвержденное приказом начальника Управления от 05.07.2013г. №6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 Протеста  Комиссией </w:t>
      </w:r>
      <w:r>
        <w:rPr>
          <w:b/>
          <w:bCs/>
          <w:sz w:val="28"/>
          <w:szCs w:val="28"/>
        </w:rPr>
        <w:t>принято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устранении выявленных нарушений, рекомендовано начальнику Управления внести изменения в Положение  о Комиссии государственного учреждения — Управления Пенсионного фонда Российской Федерации в Мишкинском районе Курганской области по соблюдению требований к служебному поведению и урегулированию конфликта интерес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.5 положения о Комиссии государственного учреждения — Управления Пенсионного фонда в  Мишкинском районе Курганской области дополнить требованием «Число членов Комиссии, не занимающих должности в ПФР, должно составлять не менее одной четверти от общего числа членов комисс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23 изложить в новой редакции «Заседание комиссии считается правомочным, если на нем присутствуют не менее двух третей от общего числа членов Комиссии, и в нем принимает участие хотя бы один член Комиссии, не являющийся работником Управле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5:00Z</dcterms:created>
  <dc:creator>Ведерникова Светлана Васильевна</dc:creator>
  <dc:description/>
  <dc:language>en-US</dc:language>
  <cp:lastModifiedBy>Волторнист Светлана Марсовна</cp:lastModifiedBy>
  <cp:lastPrinted>1995-11-21T17:41:00Z</cp:lastPrinted>
  <dcterms:modified xsi:type="dcterms:W3CDTF">2021-03-11T10:15:00Z</dcterms:modified>
  <cp:revision>2</cp:revision>
  <dc:subject/>
  <dc:title/>
</cp:coreProperties>
</file>