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равления ПФР в Притобольном  районе Курга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октября  201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октября 2013 года состоялось заседание Комиссии Управления ПФР в Притобольном районе Курга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УПФР был рассмотрен вопрос «О рассмотрении представления Прокуратуры об устранении нарушений требований Федерального законодательства о противодействии коррупции, при предоставлении работниками управления сведений о доходах, об имуществе и обязательствах имуществен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ФР приняты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ведениях о доходах, об имуществе и обязательствах имущественного характера, представленные работниками, допущена ошибка, но коррупционного умысла не усматривает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 специалистам Управления Пенсионного фонда в Притобольном районе Курганской области предоставить специалисту по кадрам для приобщения к материалам личного дела уточненные справки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4:00Z</dcterms:created>
  <dc:creator>touchak</dc:creator>
  <dc:description/>
  <cp:keywords/>
  <dc:language>en-US</dc:language>
  <cp:lastModifiedBy>Белова Наталья Владимировна</cp:lastModifiedBy>
  <cp:lastPrinted>2019-06-11T08:33:00Z</cp:lastPrinted>
  <dcterms:modified xsi:type="dcterms:W3CDTF">2019-06-13T06:27:00Z</dcterms:modified>
  <cp:revision>5</cp:revision>
  <dc:subject/>
  <dc:title>ФЕДЕРАЛЬНАЯ АНТИМОНОПОЛЬНАЯ СЛУЖБА</dc:title>
</cp:coreProperties>
</file>