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етовском районе Курганской области (межрайонное) по соблюдению требований к служебному поведению и урегулированию конфликта интересов  18 октя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8  года состоялось заседание Комиссии Государственного учреждения - Управления Пенсионного фонда Российской Федерации в Кетовском районе Курганской области (межрайонное) по соблюдению требований к служебному поведению и урегулированию конфликта интересов  (далее – Комиссия УПФ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ФР был рассмотрен вопрос о рассмотрении представления Прокураторы от 28.09.2018 года - №7-14/2-2018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ранении нарушений зак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объяснение работников по существу предъявляемых претенз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ведениях о доходах, расходах, об имуществе и обязательствах имущественного характера, представленные работниками, допущена ошибка, но коррупционного умысла не усматривае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специалистам управления Пенсионного фонда в Кетовском районе Курганской области предоставить специалисту по кадрам для приобщения к материалам личного дела уточненные справки о доходах, об имуществе    и обязательствах имуществ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ю требований п.12 ст.7 Закона 273-ФЗ, ст. 7,8, ч.9ст.17 Закона №44-ФЗ о размещении плана закупок товаров, работ, услуг для обеспечения федеральных нужд на 2017 финансовый год и на плановый период 2018 и 2019 годов, провести разъяснительную работу со специалистами с целью исключения правонарушений впредь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bov</dc:creator>
  <dc:description/>
  <cp:keywords/>
  <dc:language>en-US</dc:language>
  <cp:lastModifiedBy>Белова Наталья Владимировна</cp:lastModifiedBy>
  <cp:lastPrinted>2015-02-13T11:01:00Z</cp:lastPrinted>
  <dcterms:modified xsi:type="dcterms:W3CDTF">2019-06-13T06:26:00Z</dcterms:modified>
  <cp:revision>6</cp:revision>
  <dc:subject/>
  <dc:title>П Р О Т О К О Л</dc:title>
</cp:coreProperties>
</file>