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етовском районе Курганской области (межрайонное) по соблюдению требований к служебному поведению и урегулированию конфликта интересов  15 авгус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8  года состоялось заседание Комиссии Государственного учреждения - Управления Пенсионного фонда Российской Федерации в Кетовском районе Курганской области (межрайонное) по соблюдению требований к служебному поведению и урегулированию конфликта интересов  (далее – Комиссия УПФ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ФР был рассмотрен вопрос «О рассмотрении уведомления работником УПФР нанимателя (представителя нанимателя) о </w:t>
      </w:r>
      <w:r>
        <w:rPr>
          <w:color w:val="000000"/>
          <w:sz w:val="28"/>
          <w:szCs w:val="28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ояснение работника и предоставленные документы о наличии родственных связ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ить от подготовки проекта решения о назначении досрочной страховой пенсии специалиста-эксперта в связи с наличием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4:00Z</dcterms:created>
  <dc:creator>bov</dc:creator>
  <dc:description/>
  <cp:keywords/>
  <dc:language>en-US</dc:language>
  <cp:lastModifiedBy>Белова Наталья Владимировна</cp:lastModifiedBy>
  <cp:lastPrinted>2015-02-13T11:01:00Z</cp:lastPrinted>
  <dcterms:modified xsi:type="dcterms:W3CDTF">2019-06-13T06:25:00Z</dcterms:modified>
  <cp:revision>4</cp:revision>
  <dc:subject/>
  <dc:title>П Р О Т О К О Л</dc:title>
</cp:coreProperties>
</file>