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Кетовском районе Курганской области по соблюдению требований к служебному поведению и урегулированию конфликта интересов  09 сентяб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13  года состоялось заседание Комиссии Государственного учреждения - Управления Пенсионного фонда Российской Федерации в Кетовском районе Курганской области по соблюдению требований к служебному поведению и урегулированию конфликта интересов  (далее – Комиссия УПФ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ПФР был рассмотрен вопрос о рассмотрении представления Прокураторы от 30.08.2013 года - №86-99-2013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ранении нарушений законодательства 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о реш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ь объяснение работников по существу предъявляемых претенз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ить, что в сведениях о доходах, об имуществе и обязательствах имущественного характера, представленные работниками, допущена ошибка, но коррупционного умысла не усматриваетс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 специалистам управления Пенсионного фонда в Кетовском районе Курганской области предоставить специалисту по кадрам для приобщения к материалам личного дела уточненные справки о доходах, об имуществе    и обязательствах имущественного характер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5:00Z</dcterms:created>
  <dc:creator>bov</dc:creator>
  <dc:description/>
  <cp:keywords/>
  <dc:language>en-US</dc:language>
  <cp:lastModifiedBy>Белова Наталья Владимировна</cp:lastModifiedBy>
  <cp:lastPrinted>2015-02-13T11:01:00Z</cp:lastPrinted>
  <dcterms:modified xsi:type="dcterms:W3CDTF">2019-06-13T06:12:00Z</dcterms:modified>
  <cp:revision>4</cp:revision>
  <dc:subject/>
  <dc:title>П Р О Т О К О Л</dc:title>
</cp:coreProperties>
</file>