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Кетовском районе Курганской области по соблюдению требований к служебному поведению и урегулированию конфликта интересов  01 окт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4  года состоялось заседание Комиссии Государственного учреждения - Управления Пенсионного фонда Российской Федерации в Кетовском районе Курганской области по соблюдению требований к служебному поведению и урегулированию конфликта интересов  (далее – Комиссия УПФР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ПФР был рассмотрен вопрос о рассмотрении представления Прокураторы от 12.09.2014 года - №7-14/2-2014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ранении нарушений законодательства о противодействии корруп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ь объяснение работников по существу предъявляемых претенз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новить, что в сведениях о доходах, об имуществе и обязательствах имущественного характера, представленные работниками, допущена ошибка, но коррупционного умысла не усматривае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 специалистам управления Пенсионного фонда в Кетовском районе Курганской области предоставить специалисту по кадрам для приобщения к материалам личного дела уточненные справки о доходах, об имуществе    и обязательствах имущественного характер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6:00Z</dcterms:created>
  <dc:creator>bov</dc:creator>
  <dc:description/>
  <dc:language>en-US</dc:language>
  <cp:lastModifiedBy>Белова Наталья Владимировна</cp:lastModifiedBy>
  <cp:lastPrinted>2015-02-13T11:01:00Z</cp:lastPrinted>
  <dcterms:modified xsi:type="dcterms:W3CDTF">2019-06-10T08:01:00Z</dcterms:modified>
  <cp:revision>3</cp:revision>
  <dc:subject/>
  <dc:title>П Р О Т О К О Л</dc:title>
</cp:coreProperties>
</file>