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left="0" w:right="0"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0" w:right="0"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overflowPunct w:val="true"/>
        <w:autoSpaceDE w:val="true"/>
        <w:ind w:left="0" w:right="0"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по соблюдению требований к служебному поведению и урегулированию конфликта интересов УПФР в Катайском районе Курганской области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20"/>
        <w:gridCol w:w="3465"/>
      </w:tblGrid>
      <w:tr>
        <w:trPr>
          <w:trHeight w:val="3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усова Екатерин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НПВП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ПЗЛ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я комис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сникова Екатерина Петр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-эксперт отдела НПВПиОППЗ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кова Елена Иван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-эксперт (юрисконсульт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ханов Александр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алкова Наталья Серг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группы ПУиВ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изова Татьяна Никола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МБОУ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«Средняя общеобразовательная школа № 2 г.Катайска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быкина Елена Викторовн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ГКУ «Управление социальной защиты населения № 3»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0" w:right="0"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УПФР в Катайском районе Курганской области за период 2013-2019гг состоялось одно заседание комиссии по соблюдению требований к служебному  поведению и урегулированию конфликта интересов, дата проведения заседания 15.03.2017г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sz w:val="28"/>
          <w:szCs w:val="28"/>
          <w:lang w:eastAsia="en-US"/>
        </w:rPr>
        <w:t xml:space="preserve">Краткое содержание протокола: </w:t>
      </w:r>
      <w:r>
        <w:rPr>
          <w:rFonts w:eastAsia="Calibri"/>
          <w:sz w:val="28"/>
          <w:szCs w:val="28"/>
          <w:lang w:eastAsia="en-US"/>
        </w:rPr>
        <w:t>Рассматривали заявление Михайловой Т.Д о невозможности по объективным причинам  предоставить  сведения о доходах об имуществе, и обязательствах имущественного  характера супруг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Учитывая документы (свидетельство о смерти супруга, заявление), представленные Михайловой Т.Д., комиссия  решила, что коррупционных  правонарушений, а также конфликта  интересов  в рассматриваемом  случае  не выявлен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  <w:tab/>
        <w:tab/>
        <w:tab/>
        <w:tab/>
        <w:tab/>
        <w:t xml:space="preserve">                        </w:t>
        <w:tab/>
        <w:t>И.В.Петровск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сп.Третьякова Е.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.27-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2:00Z</dcterms:created>
  <dc:creator>ws0805</dc:creator>
  <dc:description/>
  <dc:language>en-US</dc:language>
  <cp:lastModifiedBy/>
  <cp:lastPrinted>2019-06-04T16:51:00Z</cp:lastPrinted>
  <dcterms:modified xsi:type="dcterms:W3CDTF">2019-06-14T05:46:05Z</dcterms:modified>
  <cp:revision>15</cp:revision>
  <dc:subject>Бланк документа ПФР</dc:subject>
  <dc:title>Бланк документа ПФР</dc:title>
</cp:coreProperties>
</file>