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УПФР в Далматовском районе Курганской обла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 августа 2018 года  состоялось заседание Комиссии УПФР  в Далматовском районе Курганской области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далее  – Комиссия УПФР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д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наличии признаков возможности  возникновения конфликта интересов и необходимости принятия работником мер по недопущению возможности конфликта интересов, путем  отстранения работника от этапа назначения пенсии и подготовки проекта решения о назначении пенсии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44:00Z</dcterms:created>
  <dc:creator>son</dc:creator>
  <dc:description/>
  <cp:keywords/>
  <dc:language>en-US</dc:language>
  <cp:lastModifiedBy>Admin</cp:lastModifiedBy>
  <cp:lastPrinted>2017-11-30T08:58:00Z</cp:lastPrinted>
  <dcterms:modified xsi:type="dcterms:W3CDTF">2019-06-17T06:17:00Z</dcterms:modified>
  <cp:revision>5</cp:revision>
  <dc:subject/>
  <dc:title>Протокол</dc:title>
</cp:coreProperties>
</file>