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 от 17 декабря 2020 года Центра ПФР по выплате пенсии в Курга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7 декабря 2020 года состоялось заседание Комиссии Центра ПФР по выплате пенсии в Курганской области по соблюдению требований к служебному поведению и урегулированию конфликта интересов (далее – Комиссия Центра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Центра было рассмотрено 3 вопро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пределении порядка принятия Комиссией Центра по соблюдению требований к служебному поведению и урегулированию конфликта интересов решений по вопросам повестки дня в соответствии с пунктом 23 Положения № 137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ей принято решение по всем рассматриваемым вопросам решения принимаются путем открытого голосования простым большинством голосов присутствующих на заседании членов Комиссии Центра в соответствии с пунктом 23 Положения № 137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/>
      </w:pPr>
      <w:r>
        <w:rPr>
          <w:rFonts w:eastAsia="Calibri"/>
          <w:bCs/>
          <w:sz w:val="28"/>
          <w:szCs w:val="28"/>
        </w:rPr>
        <w:t xml:space="preserve">О рассмотрении заявления руководителя юридической групп, являющейся членом комиссии, о самоотводе по вопросу рассмотрения ее уведомления о возникшем конфликте интересов или о возможности его возникновения от 01.12.2020г. в соответствии с подпунктом «д» пункта 10 Положения №137п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ind w:left="720" w:hanging="0"/>
        <w:jc w:val="both"/>
        <w:rPr/>
      </w:pPr>
      <w:r>
        <w:rPr>
          <w:rFonts w:eastAsia="Calibri"/>
          <w:bCs/>
          <w:sz w:val="28"/>
          <w:szCs w:val="28"/>
        </w:rPr>
        <w:t>Комиссия Центра приняла решение о принятии самоотвода руководителя юридической группы о возникшем конфликте интересов или о возможности его возникновения от 01.12.2020г. в соответствии с подпунктом «д» пункта 10 Положения №137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рассмотрении 27 уведомлений сотрудников Центра о 47 случаях,  возникших конфликтов интересов или о возникновении личной заинтересованности при исполнении должностных обязанностей, которая приводит или может привести к конфликту интересов от 01.12.2020г. в соответствии с подпунктом «д» пункта 10 Приложения №137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ind w:left="72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Комиссию в соответствии с пунктом 12.4 Постановления Правления ПФР № 137п были представлены мотивированные заключение по результатам предварительного рассмотрения уведомлений сотрудников Центра, согласно которым в рамках исполнения письма ПФР от 25.11.2015 г. №АД-09-26/16973 «О мерах по преодолению конфликта интересов» коррупционной составляющей со стороны работников, написавших уведомления, не выявл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ind w:left="72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уководствуясь пунктом 21.1 Положения №137п, комиссия Центра приняла решение, что в указанных случаях при исполнении специалистами Центра должностных обязанностей конфликт интересов во всех 47 случаях отсутствовал.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0:00Z</dcterms:created>
  <dc:creator>Image</dc:creator>
  <dc:description/>
  <dc:language>en-US</dc:language>
  <cp:lastModifiedBy>Волторнист Светлана Марсовна</cp:lastModifiedBy>
  <cp:lastPrinted>2020-12-09T13:47:00Z</cp:lastPrinted>
  <dcterms:modified xsi:type="dcterms:W3CDTF">2021-01-12T06:00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