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0 апреля 2021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20 апреля 2021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П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ОП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 соответствии с подпунктом «в» пункта 10 Положения №137п служебной записки о нарушении работником ОПФР по Курганской области требований кодекса этики и служебного поведения работника ПФР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21 Положения №137п, признать, что работником  ОПФР по Курганской области  нарушены требования Кодекса этики и служебного поведения работника системы Пенсионного фонд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я рекомендовала управляющему Отделения применить к работнику ОПФР по Курганской области, меру дисциплинарного взыскания в виде замеч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1:00Z</dcterms:created>
  <dc:creator>Переведенцева</dc:creator>
  <dc:description/>
  <dc:language>en-US</dc:language>
  <cp:lastModifiedBy>Волторнист Светлана Марсовна</cp:lastModifiedBy>
  <dcterms:modified xsi:type="dcterms:W3CDTF">2021-04-26T11:41:00Z</dcterms:modified>
  <cp:revision>2</cp:revision>
  <dc:subject/>
  <dc:title>Заседание Комиссии Управления ПФР в г</dc:title>
</cp:coreProperties>
</file>