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по соблюдению требований к служебному поведению и урегулированию конфликта интересов от 15 мая 2020 года Центра ПФР по выплате пенсии в Курган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15 мая 2020 года состоялось заседание Комиссии Центра ПФР по выплате пенсии в Курганской области по соблюдению требований к служебному поведению и урегулированию конфликта интересов (далее – Комиссия Центра)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Центра было рассмотрено 3 вопрос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33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пределении порядка принятия Комиссией Центра по соблюдению требований к служебному поведению и урегулированию конфликта интересов решений по вопросам повестки дня в соответствии с пунктом 23 Положения № 137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336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иссией принято решение по всем рассматриваемым вопросам решения принимаются путем открытого голосования простым большинством голосов присутствующих на заседании членов Комиссии Центра в соответствии с пунктом 23 Положения № 137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33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 рассмотрении уведомления главного специалиста-эксперта отдела выплаты пенсий и социальных выплат о возникшем  конфликте интересов или о возможности его возникновения от 27.04.2020 г. в соответствии с </w:t>
      </w:r>
      <w:r>
        <w:rPr>
          <w:rFonts w:eastAsia="Calibri"/>
          <w:sz w:val="28"/>
          <w:szCs w:val="28"/>
        </w:rPr>
        <w:t xml:space="preserve">подпунктом «д» пункта 10 Положения № 137п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336"/>
        <w:ind w:left="72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Комиссию в соответствии с пунктом 12.4 Постановления Правления ПФР № 137п представлено мотивированное заключение по результатам предварительного рассмотрения уведомления главного специалиста-эксперта согласно которому в рамках исполнения письма ПФР от 25.11.2015 г. №АД-09-26/16973 «О мерах по преодолению конфликта интересов», единовременная выплата  средств пенсионных накоплений, учтенных в специальной части индивидуального лицевого счета застрахованного лица, назначена 03.04.2020 г. в соответствии с Федеральным законом от 30.11.2011 г. № 360-ФЗ «О порядке финансирования выплат за счет средств пенсионных накоплений». Проект решения о назначении выплаты подготовили специалисты отдела назначения и перерасчета пенсий УПФР в г. Кургане Курганской области Доступ к формированию выплатных документов у специалиста отсутствовал. Ввод в подсистему «Выплата» в ПТК НВП осуществлен специалистом отдела выплаты пенсий и социальных выплат Центра Проверка сформированных документов для единовременной выплаты осуществлена специалистом отдела контроля выплаты пенсий и социальных выплат Центра. Коррупционной составляющей со стороны специалиста не выявле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336"/>
        <w:jc w:val="both"/>
        <w:rPr/>
      </w:pPr>
      <w:r>
        <w:rPr>
          <w:rFonts w:eastAsia="Calibri"/>
          <w:bCs/>
          <w:sz w:val="28"/>
          <w:szCs w:val="28"/>
        </w:rPr>
        <w:t xml:space="preserve">О рассмотрении уведомления главного специалиста-эксперта отдела ведения информационных данных и социальных регистров о возникновении личной заинтересованности при исполнении должностных обязанностей, которая приводит или может привести к конфликту интересов, от 27.04.2020 г. в соответствии с </w:t>
      </w:r>
      <w:r>
        <w:rPr>
          <w:rFonts w:eastAsia="Calibri"/>
          <w:sz w:val="28"/>
          <w:szCs w:val="28"/>
        </w:rPr>
        <w:t xml:space="preserve">подпунктом «д» пункта 10 Положения № 137п. </w:t>
      </w:r>
      <w:r>
        <w:rPr>
          <w:rFonts w:eastAsia="Calibri"/>
          <w:bCs/>
          <w:sz w:val="28"/>
          <w:szCs w:val="28"/>
        </w:rPr>
        <w:t>что в Комиссию в соответствии с пунктом 11 Постановления Правления ПФР № 489п представлено мотивированное заключение</w:t>
      </w:r>
      <w:r>
        <w:rPr>
          <w:rFonts w:eastAsia="Calibri"/>
          <w:sz w:val="28"/>
          <w:szCs w:val="28"/>
        </w:rPr>
        <w:t xml:space="preserve"> по результатам предварительного рассмотрения уведомления главного специалиста</w:t>
      </w:r>
      <w:r>
        <w:rPr>
          <w:rFonts w:eastAsia="Calibri"/>
          <w:bCs/>
          <w:sz w:val="28"/>
          <w:szCs w:val="28"/>
        </w:rPr>
        <w:t>, согласно которому в рамках исполнения письма ПФР от 25.11.2015 г. №АД-09-26/16973 «О мерах по преодолению конфликта интересов», проведена проверка обоснованности назначения  и выплаты страховой пенсии. В ходе проверки установлено, что специалисту назначена страховая пенсия. Решение о назначении страховой пенсии от 20.04.2020 подготовлено специалистом ОНПП УПФР в г. Кургане Курганской области (межрайонное) проверено главным специалистом-экспертом отдела назначения и перерасчета пенсий, начальником отдела назначения и перерасчета пенсий, подписано начальником Управления. Решение о назначении страховой пенсии  принято с учётом рекомендаций, изложенных в письме ПФР от 25.11.2015 № АД-09-26/16973, к</w:t>
      </w:r>
      <w:r>
        <w:rPr>
          <w:rFonts w:eastAsia="Calibri"/>
          <w:sz w:val="28"/>
          <w:szCs w:val="28"/>
        </w:rPr>
        <w:t>оррупционной составляющей со стороны специалиста не выявлено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37:00Z</dcterms:created>
  <dc:creator>Image</dc:creator>
  <dc:description/>
  <dc:language>en-US</dc:language>
  <cp:lastModifiedBy>Волторнист Светлана Марсовна</cp:lastModifiedBy>
  <cp:lastPrinted>2020-12-09T13:47:00Z</cp:lastPrinted>
  <dcterms:modified xsi:type="dcterms:W3CDTF">2021-01-12T10:37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