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Государственного учреждения – Центра по выплате пенсий и обработке информации Пенсионного фонда Российской Федерации в Курганской области (далее – Центр)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алее – Комиссия)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овский Валерий Викторович – заместитель начальника Цент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гина Анна Владимировна – руководитель группы по кадрам и делопроизводств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еванова Вероника Анатольевна – главный бухгалтер – руководитель финансово-экономической группы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нкелевская Ирина Александровна – руководитель юридической группы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рцев Олег Александрович – руководитель административно-хозяйственной группы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олов Александр Витальевич – начальник отдела правового регулирования и учета персонала Курганского филиала федерального государственного бюджетного образовательного учреждения  высшего образования «Российской академии народного хозяйства и государственной службы при Президенте Российской Федерации» (по согласованию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ракова Елена Михайловна – юрисконсульт Курганского института железнодорожного транспорта – филиала федерального государственного бюджетного образовательного учреждения высшего образования «Уральский государственный университет путей сообщения» в г. Кургане (по согласованию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чарина Татьяна Ивановна – ведущий специалист-эксперт юридической группы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6:00Z</dcterms:created>
  <dc:creator>user</dc:creator>
  <dc:description/>
  <dc:language>en-US</dc:language>
  <cp:lastModifiedBy>Волторнист Светлана Марсовна</cp:lastModifiedBy>
  <cp:lastPrinted>2020-12-15T13:50:00Z</cp:lastPrinted>
  <dcterms:modified xsi:type="dcterms:W3CDTF">2021-01-12T10:36:00Z</dcterms:modified>
  <cp:revision>2</cp:revision>
  <dc:subject/>
  <dc:title>ПОСТАНОВЛЕНИЕ</dc:title>
</cp:coreProperties>
</file>