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30 ноября 2021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30 ноября 2011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трех работников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>работниками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0:00Z</dcterms:created>
  <dc:creator>Переведенцева</dc:creator>
  <dc:description/>
  <dc:language>en-US</dc:language>
  <cp:lastModifiedBy>Волторнист Светлана Марсовна</cp:lastModifiedBy>
  <dcterms:modified xsi:type="dcterms:W3CDTF">2021-12-29T10:10:00Z</dcterms:modified>
  <cp:revision>2</cp:revision>
  <dc:subject/>
  <dc:title>Заседание Комиссии Управления ПФР в г</dc:title>
</cp:coreProperties>
</file>