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35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04 марта 2022 года</w:t>
      </w:r>
    </w:p>
    <w:p>
      <w:pPr>
        <w:pStyle w:val="Style15"/>
        <w:spacing w:lineRule="auto" w:line="276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04 марта 2022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На заседании Комиссии ОПФР были рассмотрены вопрос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 голосовании Комиссией ОПФР по Курганской области по соблюдению требований к служебному поведению и урегулированию конфликта интере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ассмотрении в соответствии с подпунктом «д» пункта 10 Положения №137п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ие от трех работников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По итогам заседания Комиссии ОПФР принято решение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6"/>
          <w:szCs w:val="26"/>
        </w:rPr>
        <w:t xml:space="preserve">Руководствуясь пунктом 21.1 Положения №137п, признать, что при исполнении </w:t>
      </w:r>
      <w:r>
        <w:rPr>
          <w:bCs/>
          <w:sz w:val="26"/>
          <w:szCs w:val="26"/>
        </w:rPr>
        <w:t>работниками</w:t>
      </w:r>
      <w:r>
        <w:rPr>
          <w:b/>
          <w:bCs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олжностных обязанностей, конфликт интересов отсутствует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27:00Z</dcterms:created>
  <dc:creator>Переведенцева</dc:creator>
  <dc:description/>
  <dc:language>en-US</dc:language>
  <cp:lastModifiedBy>Волторнист Светлана Марсовна</cp:lastModifiedBy>
  <dcterms:modified xsi:type="dcterms:W3CDTF">2022-04-19T04:27:00Z</dcterms:modified>
  <cp:revision>2</cp:revision>
  <dc:subject/>
  <dc:title>Заседание Комиссии Управления ПФР в г</dc:title>
</cp:coreProperties>
</file>