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2 февраля 2023 год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2 февраля 2023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 принятии решения о голос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 рассмотрении в соответствии с подпунктом «а» пункта 10 Постановление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– Положение 137п) вопроса предоставления 10 работниками недостоверных и (или) неполных сведений о доходах за 2019 год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10 работников, руководствуясь пунктом 16 Положения №137п, установлено, что сведения о доходах, расходах, об имуществе и обязательствах имущественного характера за 2021 год, предоставленные  работ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b/>
          <w:sz w:val="28"/>
          <w:szCs w:val="28"/>
        </w:rPr>
        <w:t xml:space="preserve"> недостоверными и неполными. </w:t>
      </w:r>
      <w:r>
        <w:rPr>
          <w:sz w:val="28"/>
          <w:szCs w:val="28"/>
        </w:rPr>
        <w:t>Комисс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 и без отягощающих последствий</w:t>
      </w:r>
      <w:r>
        <w:rPr>
          <w:b/>
          <w:sz w:val="28"/>
          <w:szCs w:val="28"/>
        </w:rPr>
        <w:t xml:space="preserve">  применить меру ответственности в виде дисциплинарного наказан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3-05-25T08:56:00Z</dcterms:modified>
  <cp:revision>2</cp:revision>
  <dc:subject/>
  <dc:title>Заседание Комиссии Управления ПФР в г</dc:title>
</cp:coreProperties>
</file>