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еспечения лечебно-профилактическим питанием (ЛПП) работников, </w:t>
      </w:r>
      <w:r>
        <w:rPr>
          <w:sz w:val="28"/>
          <w:szCs w:val="28"/>
        </w:rPr>
        <w:t>занятых на работах с вредными и (или) опасными производственными фактора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работников, которым выдается ЛПП с указанием профессий (должностей) и норм выдачи со ссылкой на соответствующий пункт Перечн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мер рациона ЛП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и документов о фактически отработанном работниками времени в особо вредных условиях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и постатейных смет расходов, запланированных на обеспечение работников ЛПП, на планируем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и договоров с организациями общественного питания, если выдача ЛПП производилась не в подразделениях страхова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Копии документов, подтверждающих затраты на обеспечение работников ЛП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Заявление о возмещении произведенных расходов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644" w:hanging="360"/>
        <w:jc w:val="both"/>
        <w:rPr/>
      </w:pPr>
      <w:r>
        <w:rPr/>
        <w:t>Копии платежных документов, подтверждающих произведенные расходы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720" w:hanging="436"/>
        <w:jc w:val="both"/>
        <w:rPr/>
      </w:pPr>
      <w:r>
        <w:rPr/>
        <w:t>Результаты фото – или видео фиксации (на электронном носителе) (при наличии)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3:00Z</dcterms:created>
  <dc:creator>Kichigina</dc:creator>
  <dc:description/>
  <cp:keywords/>
  <dc:language>en-US</dc:language>
  <cp:lastModifiedBy>Кичигина Татьяна Юрьевна</cp:lastModifiedBy>
  <cp:lastPrinted>2022-03-09T14:36:00Z</cp:lastPrinted>
  <dcterms:modified xsi:type="dcterms:W3CDTF">2023-07-14T04:40:00Z</dcterms:modified>
  <cp:revision>30</cp:revision>
  <dc:subject/>
  <dc:title>ПАМЯТКА</dc:title>
</cp:coreProperties>
</file>