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и условиях финансового обеспечения </w:t>
      </w:r>
      <w:r>
        <w:rPr>
          <w:b/>
          <w:sz w:val="28"/>
          <w:szCs w:val="28"/>
          <w:u w:val="single"/>
        </w:rPr>
        <w:t>приобретения средств индивидуальной защиты работ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ых на работах с вредными и (или) опасными производственными факторами, а также на работах, выполняемых в особых температу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4.07.2021 № 46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финансового обеспечения предупредительных мер в текущем календарном году, 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, с указанием суммы финансирования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или выписка из коллективного договора (соглашения по охране труда между работодателем и представительным органом работников) и (или) копия или выписка из локального нормативного акта о реализуемых страхователем мероприятиях по улучшению условий и охраны труда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артикула или модели приобретаемых СИЗ (при наличии), а также номеров и срока действия сертификатов (деклараций) соответствия СИЗ действующих на момент приобретения СИЗ; (сведения о дате изготовления и сроке годности приобретаемых СИЗ могут быть представлены при подтверждении расходов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Копию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или выписку из реестра промышленных товаров государств - членов Евразийского экономического союза - для СИЗ, изготовленных на территории Российской Федерации;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Копию действующей на момент приобретения СИЗ декларации о проис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форме электронного документа,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умажном носителе лич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бумажном носителе с использованием средств почтовой связ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дека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возмещении произведенных расходов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270" w:hanging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  <w:t xml:space="preserve">Копии платежных документов, </w:t>
      </w:r>
      <w:r>
        <w:rPr>
          <w:rStyle w:val="Emphasis"/>
          <w:i w:val="false"/>
          <w:iCs w:val="false"/>
          <w:spacing w:val="3"/>
          <w:kern w:val="2"/>
          <w:sz w:val="24"/>
          <w:szCs w:val="24"/>
        </w:rPr>
        <w:t>подтверждающих произведенные расходы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ind w:left="720" w:right="-270" w:hanging="0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Перечень фактически приобретенных СИЗ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left="720" w:right="-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168" w:hanging="360"/>
        <w:jc w:val="both"/>
        <w:rPr/>
      </w:pPr>
      <w:r>
        <w:rPr/>
        <w:t>Документы (копии документов), подтверждающие выдачу работникам СИЗ – копии личных карточек учета выдачи СИЗ, копии документов бухгалтерского учета о получении СИЗ, на которых имеются личные подписи работников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27" w:hanging="360"/>
        <w:jc w:val="both"/>
        <w:rPr/>
      </w:pPr>
      <w:r>
        <w:rPr/>
        <w:t>Документы, подтверждающие дату изготовления и срок годности СИЗ – предоставляются бирки, этикетки, упаковки СИЗ, либо информация, полученная при отгрузке товара со склада поставщик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Результаты фото- или видео фиксации (на электронном носителе) (при наличии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Отчет о произведенных расхода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b/>
          <w:sz w:val="32"/>
          <w:szCs w:val="32"/>
          <w:u w:val="single"/>
        </w:rPr>
        <w:t>Обращаем внимание</w:t>
      </w:r>
      <w:r>
        <w:rPr>
          <w:sz w:val="32"/>
          <w:szCs w:val="3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- в случае неполного использования средств Фонда, страхователь сообщает об этом в Отделение Фонда в срок </w:t>
      </w:r>
      <w:r>
        <w:rPr>
          <w:b/>
          <w:sz w:val="28"/>
          <w:szCs w:val="28"/>
          <w:u w:val="single"/>
        </w:rPr>
        <w:t>до 10 окт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-  в случае</w:t>
      </w:r>
      <w:r>
        <w:rPr>
          <w:sz w:val="28"/>
          <w:szCs w:val="28"/>
        </w:rPr>
        <w:t xml:space="preserve"> </w:t>
      </w:r>
      <w:r>
        <w:rPr>
          <w:w w:val="105"/>
          <w:sz w:val="22"/>
          <w:szCs w:val="22"/>
        </w:rPr>
        <w:t xml:space="preserve">внесения изменений в план финансового обеспечения (согласованный с Отделением Фонда и в   пределах суммы финансового обеспечения на текущий финансовый год), страхователь обращается с заявлением в Отделение Фонда в срок </w:t>
      </w:r>
      <w:r>
        <w:rPr>
          <w:b/>
          <w:w w:val="105"/>
          <w:sz w:val="28"/>
          <w:szCs w:val="28"/>
          <w:u w:val="single"/>
        </w:rPr>
        <w:t>до 20 но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Весь период осуществления согласованных мероприятий, направленных на снижение производственного травматизма и профессиональных заболеваний, страхователь </w:t>
      </w:r>
      <w:r>
        <w:rPr>
          <w:b/>
          <w:sz w:val="28"/>
          <w:szCs w:val="28"/>
          <w:u w:val="single"/>
        </w:rPr>
        <w:t>обязан уплачивать страховые взносы в полном объеме.</w:t>
      </w:r>
    </w:p>
    <w:p>
      <w:pPr>
        <w:sectPr>
          <w:type w:val="nextPage"/>
          <w:pgSz w:w="11906" w:h="16838"/>
          <w:pgMar w:left="720" w:right="38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6"/>
        <w:gridCol w:w="1662"/>
        <w:gridCol w:w="1402"/>
        <w:gridCol w:w="1341"/>
        <w:gridCol w:w="1311"/>
        <w:gridCol w:w="1053"/>
        <w:gridCol w:w="790"/>
        <w:gridCol w:w="1357"/>
        <w:gridCol w:w="1142"/>
        <w:gridCol w:w="2031"/>
        <w:gridCol w:w="1767"/>
      </w:tblGrid>
      <w:tr>
        <w:trPr>
          <w:trHeight w:val="278" w:hRule="atLeast"/>
        </w:trPr>
        <w:tc>
          <w:tcPr>
            <w:tcW w:w="141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средств индивидуальной защиты, приобретаемых  в 20_ году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я или должност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       СИ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 выдачи на одного работающ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работающих по указанной профессии или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планируется приобрести СИЗ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,  руб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зготовления СИ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годности СИ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е приобретения  (указать №, дату постановления Минтруда, пункт типовых отраслевых нор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</w:rPr>
              <w:t>Номер и срок действия сертификата (декларации) соответствия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 страхователя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  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           фамилия и инициал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____________ 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 - за счет финансирования предупредительных мер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0:00Z</dcterms:created>
  <dc:creator>Kichigina</dc:creator>
  <dc:description/>
  <cp:keywords/>
  <dc:language>en-US</dc:language>
  <cp:lastModifiedBy>Кичигина Татьяна Юрьевна</cp:lastModifiedBy>
  <cp:lastPrinted>2022-03-09T14:27:00Z</cp:lastPrinted>
  <dcterms:modified xsi:type="dcterms:W3CDTF">2023-07-14T04:39:00Z</dcterms:modified>
  <cp:revision>22</cp:revision>
  <dc:subject/>
  <dc:title>ПАМЯТКА</dc:title>
</cp:coreProperties>
</file>