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редставление интересов в Отделении Фонда пенсионного и социального страхования по Кург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nformat"/>
        <w:spacing w:lineRule="atLeast" w:line="240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дата прописью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</w:rPr>
        <w:t xml:space="preserve">    </w:t>
      </w:r>
      <w:r>
        <w:rPr/>
        <w:t>Я,___________________________________________________________________(Ф.И.О.), _________________ года рождения, паспорт серия ________ N ___________, выдан _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/>
        <w:t>(указать наименование органа, выдавшего паспорт, дату выдачи паспорта), код подразделения: ________________, зарегистрированный по месту  жительства по адресу: _________________________________________________________________________,</w:t>
      </w:r>
    </w:p>
    <w:p>
      <w:pPr>
        <w:pStyle w:val="ConsPlusNonformat"/>
        <w:spacing w:lineRule="auto" w:line="360"/>
        <w:jc w:val="both"/>
        <w:rPr/>
      </w:pPr>
      <w:r>
        <w:rPr>
          <w:b/>
        </w:rPr>
        <w:t>настоящей доверенностью уполномочиваю</w:t>
      </w:r>
      <w:r>
        <w:rPr/>
        <w:t xml:space="preserve"> _________________________________________________________________________(Ф.И.О.), __________________ года рождения, паспорт серия _______ N __________, выдан______________________________________________________________________ года (указать наименование органа, выдавшего паспорт, дату выдачи паспорта), код подразделения: ______________, зарегистрированного  по месту  жительства по адресу: _________________________________________________________________________,</w:t>
      </w:r>
    </w:p>
    <w:p>
      <w:pPr>
        <w:pStyle w:val="ConsPlusNonformat"/>
        <w:jc w:val="both"/>
        <w:rPr/>
      </w:pPr>
      <w:r>
        <w:rPr>
          <w:b/>
        </w:rPr>
        <w:t xml:space="preserve">представлять мои интересы в Отделении Фонда пенсионного и социального страхования по Курганской области, представлять и получать необходимые справки и документы, при этом подавать от моего имени любые заявления, расписываться за меня и совершать все действия, связанные с выполнением данного поручения.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ая доверенность выдана сроком до 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 доверителя, Ф.И.О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8:00Z</dcterms:created>
  <dc:creator>Администратор</dc:creator>
  <dc:description/>
  <cp:keywords/>
  <dc:language>en-US</dc:language>
  <cp:lastModifiedBy>Чащина Анастасия Геннадьевна</cp:lastModifiedBy>
  <cp:lastPrinted>2021-04-26T13:36:00Z</cp:lastPrinted>
  <dcterms:modified xsi:type="dcterms:W3CDTF">2024-05-27T03:49:00Z</dcterms:modified>
  <cp:revision>3</cp:revision>
  <dc:subject/>
  <dc:title>Доверенность</dc:title>
</cp:coreProperties>
</file>