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29 марта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9 марта 2024 года состоялось 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Рассмотрение заявления от работников ОСФР по Республике Крым о невозможности представить полные и достоверные данные о наличии денежных средств на счетах в иностранных банках в справке о доходах, расходах, об имуществе и обязательствах имущественного характер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у, что причина представления работником неполных сведений о своих доходах, об имуществе и обязательствах имущественного характера является объективной и уважительной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1:00Z</dcterms:created>
  <dc:creator>Image</dc:creator>
  <dc:description/>
  <dc:language>en-US</dc:language>
  <cp:lastModifiedBy>LocalAdmin</cp:lastModifiedBy>
  <cp:lastPrinted>2024-10-07T10:29:00Z</cp:lastPrinted>
  <dcterms:modified xsi:type="dcterms:W3CDTF">2024-10-07T07:32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