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24 июн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4 июня 2024 года состоялось 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</w:t>
        <w:tab/>
        <w:t>Рассмотрение заявления от работников ОСФР по Республике Крым о невозможности представить полные и достоверные данные о наличии денежных средств на счетах в иностранных банках в справке о доходах, расходах, об имуществе и обязательствах имущественного характер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шла к выводу, что причина представления работником неполных сведений о своих доходах, об имуществе и обязательствах имущественного характера является объективной и уважительно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2.</w:t>
        <w:tab/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ОСФР по Республике Крым в связи с работой родственников в ОСФР по Республике Кры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ссия приняла решение: при исполнении должностных обязанностей между работниками ОСФР по Республике Крым подчиненности и подконтрольности нет, конфликт интересов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дить работников о персональной ответственности за не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i/>
          <w:sz w:val="28"/>
          <w:szCs w:val="28"/>
        </w:rPr>
        <w:t>- от одного работника ОСФР по Республике Крым в связи с обращением в территориальный орган СФР за предоставлением государственной услуги.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миссия пришла к выводу, что при исполнении работником должностных обязанностей конфликт интересов по рассматриваемой ситуации отсутствуе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ОСФР по Республике Крым в связи с работой родственников в ОСФР по Республике Кры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ссия приняла решение: при исполнении должностных обязанностей между работниками ОСФР по Республике Крым подчиненности и подконтрольности нет, конфликт интересов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дить работников о персональной ответственности за не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i/>
          <w:sz w:val="28"/>
          <w:szCs w:val="28"/>
        </w:rPr>
        <w:t>- от одного работника ОСФР по Республике Крым в связи с обращением в территориальный орган СФР за предоставлением государственной услуги.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миссия пришла к выводу, что при исполнении работником должностных обязанностей конфликт интересов по рассматриваемой ситуации отсутствуе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двух работников ОСФР по Республике Крым в связи с работой родственников в ОСФР по Республике Кры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миссия приняла решение: при исполнении должностных обязанностей между работниками ОСФР по Республике Крым подчиненности и подконтрольности нет, конфликт интересов отсутствует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дить работников о персональной ответственности за несоблюдение антикорупционного законодательства, исключить любую возможность соприкосновения интересов в профессиональной деятельности.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5:00Z</dcterms:created>
  <dc:creator>Image</dc:creator>
  <dc:description/>
  <dc:language>en-US</dc:language>
  <cp:lastModifiedBy>LocalAdmin</cp:lastModifiedBy>
  <cp:lastPrinted>2024-10-07T10:29:00Z</cp:lastPrinted>
  <dcterms:modified xsi:type="dcterms:W3CDTF">2024-10-07T07:49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