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Республике Крым по соблюдению требований к служебному поведению и урегулированию конфликта интересов от 03 апрел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03 апреля 2024 года состоялось заседание Комиссии Отделения Фонда пенсионного и социального страхования Российской Федерации по Республике Крым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Рассмотрение заявления от работников ОСФР по Республике Крым о невозможности представить полные и достоверные данные о наличии денежных средств на счетах в иностранных банках в справке о доходах, расходах, об имуществе и обязательствах имущественного характера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шла к выводу, что причина представления работником неполных сведений о своих доходах, об имуществе и обязательствах имущественного характера является объективной и уважительной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107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3:00Z</dcterms:created>
  <dc:creator>Image</dc:creator>
  <dc:description/>
  <dc:language>en-US</dc:language>
  <cp:lastModifiedBy>LocalAdmin</cp:lastModifiedBy>
  <cp:lastPrinted>2024-10-07T10:29:00Z</cp:lastPrinted>
  <dcterms:modified xsi:type="dcterms:W3CDTF">2024-10-07T07:34:00Z</dcterms:modified>
  <cp:revision>4</cp:revision>
  <dc:subject/>
  <dc:title>Начальнику Департамента общественных связей и взаимодействия со средствами массовой информации</dc:title>
</cp:coreProperties>
</file>