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Республике Крым по соблюдению требований к служебному поведению и урегулированию конфликта интересов от 01 июля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01 июля 2024 года состоялось заседание Комиссии Отделения Фонда пенсионного и социального страхования Российской Федерации по Республике Крым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и рассмотрены вопросы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36"/>
        <w:ind w:firstLine="567"/>
        <w:jc w:val="both"/>
        <w:rPr/>
      </w:pPr>
      <w:r>
        <w:rPr>
          <w:sz w:val="28"/>
          <w:szCs w:val="28"/>
        </w:rPr>
        <w:t>1. 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3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 двух работников ОСФР по Республике Крым в связи с работой родственников в ОСФР по Республике Крым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Комиссия приняла решение: при исполнении должностных обязанностей между работниками ОСФР по Республике Крым подчиненности и подконтрольности нет, конфликт интересов отсутствует. </w:t>
      </w:r>
    </w:p>
    <w:p>
      <w:pPr>
        <w:pStyle w:val="Normal"/>
        <w:spacing w:lineRule="auto" w:line="312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упредить работников о персональной ответственности за несоблюдение антикорупционного законодательства, исключить любую возможность соприкосновения интересов в профессиональной деятельност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107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50:00Z</dcterms:created>
  <dc:creator>Image</dc:creator>
  <dc:description/>
  <dc:language>en-US</dc:language>
  <cp:lastModifiedBy>LocalAdmin</cp:lastModifiedBy>
  <cp:lastPrinted>2024-10-07T10:29:00Z</cp:lastPrinted>
  <dcterms:modified xsi:type="dcterms:W3CDTF">2024-10-07T07:57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