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Отделение Фонда пенсионного и социального страхования Российской Федерации по Республике Крым</w:t>
      </w:r>
    </w:p>
    <w:p>
      <w:pPr>
        <w:pStyle w:val="Normal"/>
        <w:spacing w:lineRule="auto" w:line="276"/>
        <w:rPr/>
      </w:pPr>
      <w:r>
        <w:rPr/>
        <w:t>от 18.10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/>
        <w:ind w:right="-284" w:firstLine="851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/>
        <w:ind w:right="-284" w:firstLine="851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/>
        <w:ind w:right="-284" w:firstLine="851"/>
        <w:jc w:val="both"/>
        <w:rPr/>
      </w:pPr>
      <w:r>
        <w:rPr/>
        <w:t>1. О принятии решения о голосовании Комиссией ОСФР по Республике Крым.</w:t>
      </w:r>
    </w:p>
    <w:p>
      <w:pPr>
        <w:pStyle w:val="Normal"/>
        <w:spacing w:lineRule="auto" w:line="360"/>
        <w:ind w:right="-284" w:firstLine="851"/>
        <w:jc w:val="both"/>
        <w:rPr/>
      </w:pPr>
      <w:r>
        <w:rPr/>
        <w:t>На заседании Комиссии по соблюдению требований к служебному поведению и урегулированию конфликта интересов Отделения Фонда пенсионного и социального страхования Российской Федерации по Республике Крым присутствуют 9 (девять) членов Комиссии.</w:t>
      </w:r>
    </w:p>
    <w:p>
      <w:pPr>
        <w:pStyle w:val="Normal"/>
        <w:spacing w:lineRule="auto" w:line="360"/>
        <w:ind w:right="-284" w:firstLine="851"/>
        <w:jc w:val="both"/>
        <w:rPr/>
      </w:pPr>
      <w:r>
        <w:rPr/>
        <w:t xml:space="preserve">Кворум для проведения заседания Комиссии имеется. В соответствии </w:t>
        <w:br/>
        <w:t>с п. 11 Положения о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СФР от 28.07.2023 № 1457 (далее – Положение о Комиссии), заседание Комиссии правомочно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редседател</w:t>
      </w:r>
      <w:r>
        <w:rPr>
          <w:b w:val="false"/>
          <w:lang w:val="ru-RU"/>
        </w:rPr>
        <w:t>ь</w:t>
      </w:r>
      <w:r>
        <w:rPr>
          <w:b w:val="false"/>
        </w:rPr>
        <w:t xml:space="preserve"> Комиссии</w:t>
      </w:r>
      <w:r>
        <w:rPr>
          <w:b w:val="false"/>
          <w:lang w:val="ru-RU"/>
        </w:rPr>
        <w:t xml:space="preserve">  предложил определить порядок принятия Комиссией ОСФР по Республике Крым решений по рассматриваемым вопросам путем тайного голосования присутствующих на заседании членов Комиссии ОСФР по Республике Крым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ято единогласно.</w:t>
      </w:r>
    </w:p>
    <w:p>
      <w:pPr>
        <w:pStyle w:val="Normal"/>
        <w:spacing w:lineRule="auto" w:line="360"/>
        <w:ind w:right="-284" w:firstLine="851"/>
        <w:jc w:val="both"/>
        <w:rPr/>
      </w:pPr>
      <w:r>
        <w:rPr/>
        <w:t>Члены Комиссии и лица, участвующие в заседании, предупреждены о неразглашении сведений, ставших им известными в ходе заседания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/>
        <w:ind w:right="-284" w:firstLine="851"/>
        <w:jc w:val="both"/>
        <w:rPr/>
      </w:pPr>
      <w:r>
        <w:rPr/>
        <w:t>2. О рассмотрении уведомления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/>
        <w:ind w:right="-284" w:firstLine="851"/>
        <w:jc w:val="both"/>
        <w:rPr/>
      </w:pPr>
      <w:r>
        <w:rPr/>
        <w:t xml:space="preserve">3. Рассмотрение </w:t>
      </w:r>
      <w:r>
        <w:rPr>
          <w:bCs/>
        </w:rPr>
        <w:t>результатов проверки правильности принятого решения о предоставлении государственной услуге</w:t>
      </w:r>
      <w:r>
        <w:rPr/>
        <w:t>, согласно поступивших уведомлений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/>
      </w:pPr>
      <w:r>
        <w:rPr>
          <w:b w:val="false"/>
          <w:lang w:val="ru-RU"/>
        </w:rPr>
        <w:t>Слушали:</w:t>
      </w:r>
      <w:r>
        <w:rPr>
          <w:b w:val="false"/>
        </w:rPr>
        <w:t>председател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ссии</w:t>
      </w:r>
      <w:r>
        <w:rPr>
          <w:b w:val="false"/>
          <w:lang w:val="ru-RU"/>
        </w:rPr>
        <w:t>: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Оглашение решения Управляющего по протоколу заседания комиссии от 14.10.2024 г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 Председатель</w:t>
      </w:r>
      <w:r>
        <w:rPr>
          <w:b w:val="false"/>
        </w:rPr>
        <w:t xml:space="preserve"> Комиссии сообщил, что на имя Управляющего ОСФР по Республике Крым поступило уведомление от</w:t>
      </w:r>
      <w:r>
        <w:rPr>
          <w:b w:val="false"/>
          <w:lang w:val="ru-RU"/>
        </w:rPr>
        <w:t xml:space="preserve"> кандидата на должность специалиста-эксперта с </w:t>
      </w:r>
      <w:r>
        <w:rPr>
          <w:b w:val="false"/>
        </w:rPr>
        <w:t>информаци</w:t>
      </w:r>
      <w:r>
        <w:rPr>
          <w:b w:val="false"/>
          <w:lang w:val="ru-RU"/>
        </w:rPr>
        <w:t>ей</w:t>
      </w:r>
      <w:r>
        <w:rPr>
          <w:b w:val="false"/>
        </w:rPr>
        <w:t xml:space="preserve"> о том, что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упруга работает в должности </w:t>
      </w:r>
      <w:r>
        <w:rPr>
          <w:b w:val="false"/>
        </w:rPr>
        <w:t>глав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специалист</w:t>
      </w:r>
      <w:r>
        <w:rPr>
          <w:b w:val="false"/>
          <w:lang w:val="ru-RU"/>
        </w:rPr>
        <w:t>а</w:t>
      </w:r>
      <w:r>
        <w:rPr>
          <w:b w:val="false"/>
        </w:rPr>
        <w:t>-эксперт</w:t>
      </w:r>
      <w:r>
        <w:rPr>
          <w:b w:val="false"/>
          <w:lang w:val="ru-RU"/>
        </w:rPr>
        <w:t>а</w:t>
      </w:r>
      <w:r>
        <w:rPr>
          <w:b w:val="false"/>
        </w:rPr>
        <w:t>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84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ведомлении работник просит рассмотреть данную ситуацию без его участия.</w:t>
      </w:r>
    </w:p>
    <w:p>
      <w:pPr>
        <w:pStyle w:val="Normal"/>
        <w:autoSpaceDE w:val="false"/>
        <w:spacing w:lineRule="auto" w:line="360"/>
        <w:ind w:right="-284" w:firstLine="851"/>
        <w:jc w:val="both"/>
        <w:rPr>
          <w:bCs/>
        </w:rPr>
      </w:pPr>
      <w:r>
        <w:rPr>
          <w:bCs/>
        </w:rPr>
        <w:t>Комиссия приняла к сведению информацию, изложенную в уведомлени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>
          <w:bCs/>
        </w:rPr>
        <w:t>Выступил: секретарь Комиссии при исполнении</w:t>
      </w:r>
      <w:r>
        <w:rPr/>
        <w:t xml:space="preserve"> должностных обязанностей кандидат на должность специалиста-эксперта непосредственно подчиняется начальнику отдела. </w:t>
      </w:r>
      <w:r>
        <w:rPr>
          <w:spacing w:val="-4"/>
        </w:rPr>
        <w:t>В соответствии с должностной инструкцией в должностные обязанности входит:</w:t>
      </w:r>
    </w:p>
    <w:p>
      <w:pPr>
        <w:pStyle w:val="Normal"/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Организует работу по приему, обработке и отправке корреспонденции, поступающей по электронной почте для Отдела.</w:t>
      </w:r>
    </w:p>
    <w:p>
      <w:pPr>
        <w:pStyle w:val="Normal"/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Осуществляет в установленном порядке делопроизводство и хранение документов отдела, соблюдение процедур, установленных нормативными документами о порядке учета, обращение и хранение документов.</w:t>
      </w:r>
    </w:p>
    <w:p>
      <w:pPr>
        <w:pStyle w:val="Normal"/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Осуществляет приемку и организацию доставки материальных ценностей, предметов длительного пользования в соответствии с предусмотренными в контрактах сроками, их качество, комплектность и по истечении срока их эксплуатации своевременное списание и утилизацию.</w:t>
      </w:r>
    </w:p>
    <w:p>
      <w:pPr>
        <w:pStyle w:val="Normal"/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Осуществляет оформление и сдачу документов по принятым материальным ценностям в бухгалтерию.</w:t>
      </w:r>
    </w:p>
    <w:p>
      <w:pPr>
        <w:pStyle w:val="Normal"/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Участвует в списании материальных ценностей, выданных по отделам.</w:t>
      </w:r>
    </w:p>
    <w:p>
      <w:pPr>
        <w:pStyle w:val="Normal"/>
        <w:tabs>
          <w:tab w:val="clear" w:pos="227"/>
          <w:tab w:val="left" w:pos="833" w:leader="none"/>
        </w:tabs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Участвует в проведении инвентаризации товарно-материальных ценностей.</w:t>
      </w:r>
    </w:p>
    <w:p>
      <w:pPr>
        <w:pStyle w:val="Normal"/>
        <w:tabs>
          <w:tab w:val="clear" w:pos="227"/>
          <w:tab w:val="left" w:pos="822" w:leader="none"/>
        </w:tabs>
        <w:spacing w:lineRule="auto" w:line="360"/>
        <w:ind w:right="-284" w:firstLine="851"/>
        <w:jc w:val="both"/>
        <w:rPr>
          <w:color w:val="000000"/>
        </w:rPr>
      </w:pPr>
      <w:r>
        <w:rPr>
          <w:color w:val="000000"/>
        </w:rPr>
        <w:t>-</w:t>
        <w:tab/>
        <w:t>Принимает участие в организации мероприятий, связанных с обеспечением юбилейных дат и государственных праздников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При исполнении должностных обязанностей главный специалист-эксперт руководителю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В соответствии с должностной инструкцией главный специалист-эксперт выполняет следующие должностные обязанности: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</w:t>
        <w:tab/>
        <w:t>Ежедневный прием и консультирование граждан, застрахованных лиц, организаций, плательщиков страховых взносов при непосредственном обращении в КС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</w:t>
        <w:tab/>
        <w:t>Прием, проверка, обработка и регистрация заявлений и документов, в том числе предоставленных гражданами и застрахованными лицами лично и по почте, а также поступивших посредством Единого портала государственных услуг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</w:t>
        <w:tab/>
        <w:t>Прием от граждан заявлений с необходимым пакетом документов и подготовка заключения, совместно с участием представителей Инспекции федеральной налоговой службы Республики Крым, по установлению периодов работы и (или) иной деятельности, имевшей место на территории  Республики Крым или на территории города федерального значения Севастополя до 1 января 2015 года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</w:t>
        <w:tab/>
        <w:t>Осуществляет комплекс работ по актуализации ИЛС зарегистрированных лиц сведениями о государственной регистрации смерт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</w:t>
        <w:tab/>
        <w:t>Своевременная передача пакета документов (макета ЭВДГ) в другие структурные подразделения ОСФР по Республике Крым для подготовки  проектов решений (распоряжений) по предоставлению государственных услуг СФР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Решили</w:t>
      </w:r>
    </w:p>
    <w:p>
      <w:pPr>
        <w:pStyle w:val="Normal"/>
        <w:tabs>
          <w:tab w:val="clear" w:pos="227"/>
          <w:tab w:val="left" w:pos="709" w:leader="none"/>
        </w:tabs>
        <w:autoSpaceDE w:val="false"/>
        <w:spacing w:lineRule="auto" w:line="360"/>
        <w:ind w:right="-284" w:firstLine="851"/>
        <w:jc w:val="both"/>
        <w:rPr/>
      </w:pPr>
      <w:r>
        <w:rPr/>
        <w:t>1. При исполнении должностных обязанностей претендентом на должность специалиста - эксперта и главным специалистом-экспертом подчиненности и подконтрольности нет, конфликт интересов отсутствует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2.</w:t>
        <w:tab/>
        <w:t>Предупредить работников о персональной ответственности за несоблюдение антикорупционного законодательства, исключить любую возможность возникновения личной заинтересованност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ГОЛОСОВАЛИ: «за» –  9 чел.; «против» - нет; «воздержались» – нет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3. Председатель Комиссии сообщил, что на имя Управляющего ОСФР по Республике Крым поступило уведомление от главного специалиста-эксперта с информацией о том, что её мать, направила заявление о предоставлении государственной услуги по обеспечению санаторно-курортным лечением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На основании поданного уведомления, структурному подразделению ОСФР по Республике Крым имеющему контрольные функции, в соответствии с направлением деятельности, было дано поручение провести проверку правильности принятия решения о предоставлении государственной услуги, в установленные законом сроки. Заключение по результатам проверки предоставлено в отдел кадров, на рассмотрение Комисси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Выступил: секретарь Комиссии при исполнении должностных обязанностей главный специалист-эксперт подчиняется непосредственно начальнику отдела. В должностные обязанности входит: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 Принимает и регистрирует заявления, формирует пакет документов для обеспечения льготной категории граждан путевками на санаторно-курортное лечение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 Своевременно и в полном объеме обеспечивает внесение в СЭД, РПУ, подсистему «ЕИИС «Соцстрах» сведений, содержащихся в заявлениях граждан льготной категори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- Проводит работу по определению размера компенсации и информирования граждан о размере указанной компенсаци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Решили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1. По итогам рассмотрения Заключения по результатам проверки правильности принятия решения о предоставлении государственной услуги, нарушений по факту предоставления государственной услуги не установлено, государственная услуга предоставлена согласно действующему законодательству, у работника отсутствовала возможности повлиять на результат получения государственной услуги.</w:t>
      </w:r>
    </w:p>
    <w:p>
      <w:pPr>
        <w:pStyle w:val="Normal"/>
        <w:autoSpaceDE w:val="false"/>
        <w:spacing w:lineRule="auto" w:line="360"/>
        <w:ind w:right="-284" w:firstLine="851"/>
        <w:jc w:val="both"/>
        <w:rPr/>
      </w:pPr>
      <w:r>
        <w:rPr/>
        <w:t>2.</w:t>
        <w:tab/>
        <w:t>Предупредить работника о персональной ответственности за несоблюдение антикорупционного законодательства, исключить любую возможность возникновения личной заинтересованности.</w:t>
      </w:r>
    </w:p>
    <w:p>
      <w:pPr>
        <w:pStyle w:val="Normal"/>
        <w:autoSpaceDE w:val="false"/>
        <w:spacing w:lineRule="auto" w:line="360" w:before="0" w:after="240"/>
        <w:ind w:right="-284" w:firstLine="851"/>
        <w:jc w:val="both"/>
        <w:rPr/>
      </w:pPr>
      <w:r>
        <w:rPr/>
        <w:t>ГОЛОСОВАЛИ: «за» – 9 чел.; «против» - нет; «воздержались» –нет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7"/>
      <w:szCs w:val="27"/>
    </w:rPr>
  </w:style>
  <w:style w:type="character" w:styleId="WW8Num5z0">
    <w:name w:val="WW8Num5z0"/>
    <w:qFormat/>
    <w:rPr>
      <w:rFonts w:ascii="Symbol" w:hAnsi="Symbol" w:cs="Times New Roman CYR"/>
      <w:color w:val="000000"/>
      <w:sz w:val="28"/>
      <w:szCs w:val="28"/>
      <w:shd w:fill="FFFFFF" w:val="clear"/>
      <w:lang w:eastAsia="ru-RU" w:bidi="ru-RU"/>
    </w:rPr>
  </w:style>
  <w:style w:type="character" w:styleId="WW8Num6z0">
    <w:name w:val="WW8Num6z0"/>
    <w:qFormat/>
    <w:rPr>
      <w:rFonts w:ascii="Wingdings" w:hAnsi="Wingdings" w:cs="Wingdings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Symbol"/>
      <w:color w:val="000000"/>
      <w:spacing w:val="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2"/>
      <w:szCs w:val="24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Основной текст + Курсив"/>
    <w:basedOn w:val="11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pacing w:val="-2"/>
      <w:sz w:val="25"/>
      <w:szCs w:val="25"/>
      <w:shd w:fill="FFFFFF" w:val="clear"/>
    </w:rPr>
  </w:style>
  <w:style w:type="character" w:styleId="111">
    <w:name w:val="Абзац списка1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31">
    <w:name w:val="Style31"/>
    <w:basedOn w:val="Style13"/>
    <w:qFormat/>
    <w:rPr>
      <w:color w:val="000000"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" w:hanging="27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  <w:ind w:left="576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788" w:hanging="43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0" w:after="0"/>
      <w:ind w:hanging="740"/>
      <w:jc w:val="left"/>
    </w:pPr>
    <w:rPr>
      <w:color w:val="000000"/>
      <w:spacing w:val="-2"/>
      <w:sz w:val="25"/>
      <w:szCs w:val="25"/>
      <w:lang w:val="en-US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pacing w:lineRule="exact" w:line="324" w:before="0" w:after="0"/>
      <w:ind w:firstLine="73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7">
    <w:name w:val="Обычный отступ"/>
    <w:basedOn w:val="Normal"/>
    <w:qFormat/>
    <w:pPr>
      <w:spacing w:lineRule="auto" w:line="360" w:before="0" w:after="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9:00Z</dcterms:created>
  <dc:creator>touchak</dc:creator>
  <dc:description/>
  <dc:language>en-US</dc:language>
  <cp:lastModifiedBy>LocalAdmin</cp:lastModifiedBy>
  <cp:lastPrinted>2024-07-09T10:04:00Z</cp:lastPrinted>
  <dcterms:modified xsi:type="dcterms:W3CDTF">2024-11-11T09:08:00Z</dcterms:modified>
  <cp:revision>3</cp:revision>
  <dc:subject/>
  <dc:title>ФЕДЕРАЛЬНАЯ АНТИМОНОПОЛЬНАЯ СЛУЖБА</dc:title>
</cp:coreProperties>
</file>